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19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исполняющий обязанности мирового судьи судебного участка №1 по Лениногорскому судебному району Республики Татарстан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Ермолаева А.А., </w:t>
      </w:r>
      <w:r>
        <w:rPr>
          <w:sz w:val="28"/>
        </w:rPr>
        <w:t>ранее к административной ответственности привлекавшийся.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15 часов 20 минут, Ермолаев А.А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Ермолаев А.А. свою вину в совершении административного правонарушения не признал, пояснил, что выпивал дома, его вызвонили из дома, приехав в автосервис его задержали сотрудники полиции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Ермолаева А.А.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Ермолае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копией протокола об административном задержании &lt;ИСКЛЮЧЕНО&gt;; протоколом о направлении на медицинское освидетельствование, согласно которому Ермолаев А.А. согласился</w:t>
      </w:r>
      <w:r>
        <w:rPr>
          <w:sz w:val="27"/>
          <w:szCs w:val="27"/>
        </w:rPr>
        <w:t xml:space="preserve"> пройти освидетельствование; актом освидетельствования на состояние  алкогольного опьянения, результат 1,506 мг/л наличие этилового спирта в выдыхаемом воздухе;  </w:t>
      </w:r>
      <w:r>
        <w:rPr>
          <w:sz w:val="28"/>
          <w:szCs w:val="28"/>
        </w:rPr>
        <w:t>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Ермолаева А.А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/>
      </w:pPr>
      <w:r>
        <w:rPr>
          <w:sz w:val="28"/>
          <w:szCs w:val="28"/>
        </w:rPr>
        <w:t xml:space="preserve">Смягчающих и </w:t>
      </w:r>
      <w:r>
        <w:rPr>
          <w:sz w:val="27"/>
          <w:szCs w:val="27"/>
        </w:rPr>
        <w:t xml:space="preserve">отягчающих административную ответственность </w:t>
      </w:r>
      <w:r>
        <w:rPr>
          <w:sz w:val="28"/>
          <w:szCs w:val="28"/>
        </w:rPr>
        <w:t xml:space="preserve">Ермолаева А.А., </w:t>
      </w:r>
      <w:r>
        <w:rPr>
          <w:sz w:val="27"/>
          <w:szCs w:val="27"/>
        </w:rPr>
        <w:t xml:space="preserve">обстоятельств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Ермолаеву А.А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Ермолаеву А.А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Ермолаева А.А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9 часов 20 минут &lt;ИСКЛЮЧЕНО&gt;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tabs>
          <w:tab w:val="clear" w:pos="720"/>
          <w:tab w:val="left" w:pos="269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19/2022 и хранится на судебном участке № 1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