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9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46-11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25 февра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2" w:firstLine="90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23 статьи 19.5 Кодекса Российской Федерации об административных правонарушениях в отношении Общества с ограниченной ответственностью «Строительно – испытательная лаборатория», &lt;ИСКЛЮЧЕНО&gt; ранее к административной ответственности не привлекалось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&lt;ИСКЛЮЧЕНО&gt; главным государственным инспектором труда Государственной инспекции труда в Республике Татарстан – &lt;ИСКЛЮЧЕНО&gt; составлен протокол об административном правонарушении по ч. 23 ст. 19.5 Кодекса Российской Федерации об административных правонарушениях в отношении ООО «Строительно – испытательная лаборатория» за то, что ООО «Строительно – испытательная лаборатория» не устранило в установленный должностным лицом административного органа срок, до &lt;ИСКЛЮЧЕНО&gt; со дня получения предписания, нарушения трудового законодатель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удебное заседание представитель ООО «Строительно – испытательная лаборатория» не явился. Согласно уведомления о вручении, ООО «Строительно – испытательная лаборатория» извещено о дате и времени судебного заседания – &lt;ИСКЛЮЧЕНО&gt;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уд расценивает данные действия ООО «Строительно – испытательная лаборатория»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Строительно – испытательная лаборатория»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3 ст. 19.5 Кодекса Российской Федерации об административных правонарушениях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ИСКЛЮЧЕНО&gt; в отношении ООО «Строительно – испытательная лаборатория» было вынесено предписание &lt;ИСКЛЮЧЕНО&gt;, согласно которому Государственная инспекция труда в РТ обязала ООО «Строительно – испытательная лаборатория» до &lt;ИСКЛЮЧЕНО&gt; со дня получения предписания устранить нарушения трудового законодательства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ранить нарушение ст. 136, ст. 140 Трудового кодекса Российской Федерации и произвести выплаты задолженности по заработной пла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был установлен до &lt;ИСКЛЮЧЕНО&gt;. В срок до &lt;ИСКЛЮЧЕНО&gt; сообщить о выполнении пре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видно из материалов дела предписание было направлено по почте (л.д. 26 - 27).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акт совершения ООО «Строительно – испытательная лаборатория» правонарушения, предусмотренного ч. 23 ст. 19.5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-praktika.ru/precedent/537798.html" \l "12/5.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подтверждается совокупностью следующих доказательст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&lt;ИСКЛЮЧЕНО&gt;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писанием &lt;ИСКЛЮЧЕНО&gt; года и запросами и распоряжениями на предоставлении информации.</w:t>
      </w:r>
    </w:p>
    <w:p>
      <w:pPr>
        <w:pStyle w:val="ConsPlusNormal"/>
        <w:ind w:right="43" w:firstLine="720"/>
        <w:jc w:val="both"/>
        <w:rPr/>
      </w:pPr>
      <w:r>
        <w:rPr/>
        <w:t>Таким образом, в действиях ООО «Строительно – испытательная лаборатория» содержится состав административного правонарушения, предусмотренного ч. 23 ст. 19.5 Кодекса Российской Федерации об административных правонарушениях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Оснований для признания правонарушения малозначительным не имее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и назначении наказания ООО «Строительно – испытательная лаборатория» учитываются характер совершенного административного правонарушения и обстоятельства совершения правонаруш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стоятельств смягчающих административную ответственность – ранее не привлекалось к административной ответствен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- не установлено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8, 4.1, ч. 23 ст. 19.5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Строительно – испытательная лаборатория» признать виновным в совершении административного правонарушения, предусмотренного ч. 23 ст. 19.5 Кодекса Российской Федерации об административных правонарушениях и назначить ему административное наказание в виде штрафа в размере 100000 (сто тысяч) рублей 00 копеек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193019000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043686 </w:t>
      </w:r>
    </w:p>
    <w:p>
      <w:pPr>
        <w:pStyle w:val="TextBodyIndent"/>
        <w:spacing w:before="0" w:after="0"/>
        <w:ind w:left="283" w:right="3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9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3E5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8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