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9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48-05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25 февра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32" w:firstLine="90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23 статьи 19.5 Кодекса Российской Федерации об административных правонарушениях в отношении Ющенко Д.Н. ранее к административной ответственности не привлекался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&lt;ИСКЛЮЧЕНО&gt;главным государственным инспектором труда Государственной инспекции труда в Республике Татарстан &lt;ИСКЛЮЧЕНО&gt; составлен протокол об административном правонарушении по ч. 23 ст. 19.5 Кодекса Российской Федерации об административных правонарушениях в отношении Д.Н. Ющенко за то, что Д.Н. Ющенко являясь &lt;ИСКЛЮЧЕНО&gt; не устранил в установленный должностным лицом административного органа срок, до &lt;ИСКЛЮЧЕНО&gt;со дня получения предписания, нарушения трудового законодатель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судебное заседание Д.Н. Ющенко не явился, извещался по адресу указанному в протоколе. Конверт вернулся с отметкой «Истек срок хранения»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уд расценивает данные действия Д.Н. Ющенко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Д.Н. Ющенко. </w:t>
      </w:r>
      <w:r>
        <w:rPr>
          <w:color w:val="3333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3 ст. 19.5 Кодекса Российской Федерации об административных правонарушениях 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 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ИСКЛЮЧЕНО&gt; в отношении &lt;ИСКЛЮЧЕНО&gt;, согласно которому Государственная инспекция труда в РТ обязала ООО «Строительно – испытательная лаборатория» до &lt;ИСКЛЮЧЕНО&gt;со дня получения предписания устранить нарушения трудового законодательства, а имен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ранить нарушение ст. 136, ст. 140 Трудового кодекса Российской Федерации и произвести выплаты задолженности по заработной пла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выполнения был установлен до &lt;ИСКЛЮЧЕНО&gt;. В срок до &lt;ИСКЛЮЧЕНО&gt; сообщить о выполнении пре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к видно из материалов дела предписание было направлено по почте (л.д. 25 - 28). 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акт совершения Д.Н. Ющенко правонарушения, предусмотренного ч. 23 ст. 19.5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ud-praktika.ru/precedent/537798.html" \l "12/5.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подтверждается совокупностью следующих доказательст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&lt;ИСКЛЮЧЕНО&gt;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писанием &lt;ИСКЛЮЧЕНО&gt;года и запросами и распоряжениями на предоставлении информации.</w:t>
      </w:r>
    </w:p>
    <w:p>
      <w:pPr>
        <w:pStyle w:val="ConsPlusNormal"/>
        <w:ind w:right="43" w:firstLine="720"/>
        <w:jc w:val="both"/>
        <w:rPr/>
      </w:pPr>
      <w:r>
        <w:rPr/>
        <w:t>Таким образом, в действиях Д.Н. Ющенко содержится состав административного правонарушения, предусмотренного ч. 23 ст. 19.5 Кодекса Российской Федерации об административных правонарушениях.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Оснований для признания правонарушения малозначительным не имее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и назначении наказания Д.Н. Ющенко учитываются характер совершенного административного правонарушения и обстоятельства совершения правонаруш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стоятельств смягчающих административную ответственность – ранее не привлекался к административной ответственност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- не установлено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8, 4.1, ч. 23 ст. 19.5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Ющенко Д.Н. признать виновным в совершении административного правонарушения, предусмотренного ч. 23 ст. 19.5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00 копеек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193019000140</w:t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7043312 </w:t>
      </w:r>
    </w:p>
    <w:p>
      <w:pPr>
        <w:pStyle w:val="TextBodyIndent"/>
        <w:spacing w:before="0" w:after="0"/>
        <w:ind w:left="283" w:right="3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9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3E5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8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