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9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0-22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6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идова А.Т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25 минут, А.Т. Саид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, однако в предусмотренный Законом срок административный штраф А.Т. Саид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Т. Саидов не явился. Согласно уведомления о вручения, А.Т. Саидов извещен о дате и времени судебного заседания – &lt;ИСКЛЮЧЕНО&gt;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Т. Саидо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 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Т. Саид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Т. Саид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Т. Саид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идова А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83848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9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