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Дело №5-89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309-25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</w:t>
        <w:tab/>
        <w:t xml:space="preserve">                                                                               21 феврал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 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в отношении Галиуллина Р.Н., ранее к административной ответственности привлекался,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 в 08 часов 00 минут, Р.Н. Галиуллин совершил административное правонарушение, предусмотренное ст. 7.1 Кодекса Российской Федерации об административных правонарушениях, по постановлению &lt;ИСКЛЮЧЕНО&gt;  и ему назначено наказание в виде штрафа в размере &lt;ИСКЛЮЧЕНО&gt; рублей, однако в предусмотренный Законом срок административный штраф Р.Н. Галиуллин не уплатил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В судебное заседание Р.Н. Галиуллин не явился. Согласно уведомления о вручения, Р.Н. Галиуллин извещен о дате и времени судебного заседания – &lt;ИСКЛЮЧЕНО&gt;. </w:t>
      </w:r>
    </w:p>
    <w:p>
      <w:pPr>
        <w:pStyle w:val="2"/>
        <w:rPr/>
      </w:pPr>
      <w:r>
        <w:rPr>
          <w:sz w:val="28"/>
          <w:szCs w:val="28"/>
        </w:rPr>
        <w:t>Мировой судья, исследовав доказательства по делу, приходит к следующему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2"/>
        <w:rPr/>
      </w:pPr>
      <w:r>
        <w:rPr>
          <w:sz w:val="28"/>
          <w:szCs w:val="28"/>
        </w:rPr>
        <w:t>Виновность Р.Н. Галиуллина, также подтверждается протоколом об административном правонарушении №1 от 24 января 2022 года, предусмотренным частью 1 статьи 20.25 Кодекса Российской Федерации об административных правонарушениях, в связи с неуплатой административного штрафа, постановлением &lt;ИСКЛЮЧЕНО&gt;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В связи с неуплатой административного штрафа в 60 - дневный срок, предусмотренный частью 1 статьи 32.2 Кодекса РФ об административных правонарушениях, Р.Н. Галиуллин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Р.Н. Галиуллину, мировой судья учитывает характер совершенного им административного правонарушения.</w:t>
      </w:r>
    </w:p>
    <w:p>
      <w:pPr>
        <w:pStyle w:val="2"/>
        <w:rPr/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ся к административной ответственности. </w:t>
      </w:r>
    </w:p>
    <w:p>
      <w:pPr>
        <w:pStyle w:val="2"/>
        <w:rPr/>
      </w:pPr>
      <w:r>
        <w:rPr>
          <w:sz w:val="28"/>
          <w:szCs w:val="28"/>
        </w:rPr>
        <w:t xml:space="preserve">Смягчающее вину обстоятельство – не установлено.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Р.Н. Галиуллину административного наказания в виде штрафа в сумме 10000 рубле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частью 1 статьи 20.25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Галиуллина Р.Н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0000 (десять тысяч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ИН 0318690900000000026903299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А.Е. Борис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89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386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