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8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</w:t>
        <w:tab/>
        <w:t xml:space="preserve">          </w:t>
        <w:tab/>
        <w:tab/>
        <w:t xml:space="preserve">                                                           28 января 2022 год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7.27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лкова Р.А., ранее к административной ответственности привлекал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18 часов 00 минут, Р.А. Волков находясь в магазине &lt;ИСКЛЮЧЕНО&gt;, совершил мелкое хищение чужого имущества путем кражи – 1 банки кофе &lt;ИСКЛЮЧЕНО&gt;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удебном заседании Р.А. Волков вину призна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иновность Р.А. Волкова установлена в судебном заседании протоколом об административном правонарушении &lt;ИСКЛЮЧЕНО&gt;, телефонным сообщением, заявлением и объяснением &lt;ИСКЛЮЧЕНО&gt;, объяснениями А&lt;ИСКЛЮЧЕНО&gt;, справкой о стоимости товара, рапортом и видеозаписью.</w:t>
      </w:r>
    </w:p>
    <w:p>
      <w:pPr>
        <w:pStyle w:val="ConsPlusNormal"/>
        <w:ind w:firstLine="540"/>
        <w:jc w:val="both"/>
        <w:rPr/>
      </w:pPr>
      <w:r>
        <w:rPr/>
        <w:t xml:space="preserve">Своими действиями Р.А. Волков совершил административное правонарушение, предусмотренное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 xml:space="preserve"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. 1 ст. 7.27 Кодекса Российской Федерации об административных правонарушениях и наличие в действиях Р.А. Волкова состава административного правонарушения.   </w:t>
      </w:r>
    </w:p>
    <w:p>
      <w:pPr>
        <w:pStyle w:val="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.А. Волкову административного наказания суд учитывает, что им совершено грубое административное правонарушение.</w:t>
      </w:r>
    </w:p>
    <w:p>
      <w:pPr>
        <w:pStyle w:val="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мировой судья учитывает, что Р.А. Волков имеет на иждивении двоих детей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за аналогичные правонарушения, в связи с чем, считает необходимым назначить ему наказание в виде административного арест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атьями 4.1, 4.2, 7.27, 29.10 Кодекса Российской Федерации об административных правонарушениях, мировой судья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1004"/>
        <w:jc w:val="both"/>
        <w:rPr/>
      </w:pPr>
      <w:r>
        <w:rPr>
          <w:sz w:val="28"/>
          <w:szCs w:val="28"/>
        </w:rPr>
        <w:t>Признать Волкова Р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>Срок ареста исчислять с &lt;ИСКЛЮЧЕНО&gt; с 16 часов 02 минут.</w:t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84/22-1 и хранится на судебном участке №1 по Лениногорскому судебному району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11377F8693F7F352BAC97E30593230695F224640E64A68D4F6663BFE8717500BD1DE2A19B8E0Bx2a4G" TargetMode="External"/><Relationship Id="rId3" Type="http://schemas.openxmlformats.org/officeDocument/2006/relationships/hyperlink" Target="consultantplus://offline/ref=A0F11377F8693F7F352BAC97E30593230695F224640E64A68D4F6663BFE8717500BD1DE2A19A8907x2a5G" TargetMode="External"/><Relationship Id="rId4" Type="http://schemas.openxmlformats.org/officeDocument/2006/relationships/hyperlink" Target="consultantplus://offline/ref=A0F11377F8693F7F352BAC97E30593230695F224640E64A68D4F6663BFE8717500BD1DE2A19B8E0Ax2a2G" TargetMode="External"/><Relationship Id="rId5" Type="http://schemas.openxmlformats.org/officeDocument/2006/relationships/hyperlink" Target="consultantplus://offline/ref=A0F11377F8693F7F352BAC97E30593230695F224640E64A68D4F6663BFE8717500BD1DE2A19B8D03x2a5G" TargetMode="External"/><Relationship Id="rId6" Type="http://schemas.openxmlformats.org/officeDocument/2006/relationships/hyperlink" Target="consultantplus://offline/ref=A0F11377F8693F7F352BAC97E30593230695F224640E64A68D4F6663BFE8717500BD1DE2A19B8D03x2a7G" TargetMode="External"/><Relationship Id="rId7" Type="http://schemas.openxmlformats.org/officeDocument/2006/relationships/hyperlink" Target="consultantplus://offline/ref=A0F11377F8693F7F352BAC97E30593230695F224640E64A68D4F6663BFE8717500BD1DE2A398x8a8G" TargetMode="External"/><Relationship Id="rId8" Type="http://schemas.openxmlformats.org/officeDocument/2006/relationships/hyperlink" Target="consultantplus://offline/ref=A0F11377F8693F7F352BAC97E30593230695F224640E64A68D4F6663BFE8717500BD1DE2A398x8aCG" TargetMode="External"/><Relationship Id="rId9" Type="http://schemas.openxmlformats.org/officeDocument/2006/relationships/hyperlink" Target="consultantplus://offline/ref=A0F11377F8693F7F352BAC97E30593230695F224640E64A68D4F6663BFE8717500BD1DE2A398x8a2G" TargetMode="External"/><Relationship Id="rId10" Type="http://schemas.openxmlformats.org/officeDocument/2006/relationships/hyperlink" Target="consultantplus://offline/ref=A0F11377F8693F7F352BAC97E30593230695F224640E64A68D4F6663BFE8717500BD1DE2A39Bx8aAG" TargetMode="External"/><Relationship Id="rId11" Type="http://schemas.openxmlformats.org/officeDocument/2006/relationships/hyperlink" Target="consultantplus://offline/ref=A0F11377F8693F7F352BAC97E30593230695F224640E64A68D4F6663BFE8717500BD1DE2A39Bx8aCG" TargetMode="External"/><Relationship Id="rId12" Type="http://schemas.openxmlformats.org/officeDocument/2006/relationships/hyperlink" Target="consultantplus://offline/ref=A0F11377F8693F7F352BAC97E30593230695F224640E64A68D4F6663BFE8717500BD1DE2A39Bx8a2G" TargetMode="External"/><Relationship Id="rId13" Type="http://schemas.openxmlformats.org/officeDocument/2006/relationships/hyperlink" Target="consultantplus://offline/ref=A0F11377F8693F7F352BAC97E30593230695F224640E64A68D4F6663BFE8717500BD1DE2A39Ax8aAG" TargetMode="External"/><Relationship Id="rId14" Type="http://schemas.openxmlformats.org/officeDocument/2006/relationships/hyperlink" Target="consultantplus://offline/ref=A0F11377F8693F7F352BAC97E30593230695F224640E64A68D4F6663BFE8717500BD1DE2A39Ax8aDG" TargetMode="External"/><Relationship Id="rId15" Type="http://schemas.openxmlformats.org/officeDocument/2006/relationships/hyperlink" Target="consultantplus://offline/ref=A0F11377F8693F7F352BAC97E30593230695F224640E64A68D4F6663BFE8717500BD1DE2A39Ax8a3G" TargetMode="External"/><Relationship Id="rId16" Type="http://schemas.openxmlformats.org/officeDocument/2006/relationships/hyperlink" Target="consultantplus://offline/ref=A0F11377F8693F7F352BAC97E30593230695F224640E64A68D4F6663BFE8717500BD1DE2A39Dx8aBG" TargetMode="External"/><Relationship Id="rId17" Type="http://schemas.openxmlformats.org/officeDocument/2006/relationships/hyperlink" Target="consultantplus://offline/ref=A0F11377F8693F7F352BAC97E30593230695F224640E64A68D4F6663BFE8717500BD1DE2A39Cx8a9G" TargetMode="External"/><Relationship Id="rId18" Type="http://schemas.openxmlformats.org/officeDocument/2006/relationships/hyperlink" Target="consultantplus://offline/ref=A0F11377F8693F7F352BAC97E30593230695F224640E64A68D4F6663BFE8717500BD1DE2A39Cx8aFG" TargetMode="External"/><Relationship Id="rId19" Type="http://schemas.openxmlformats.org/officeDocument/2006/relationships/hyperlink" Target="consultantplus://offline/ref=A0F11377F8693F7F352BAC97E30593230695F224640E64A68D4F6663BFE8717500BD1DE2A39Cx8aDG" TargetMode="External"/><Relationship Id="rId20" Type="http://schemas.openxmlformats.org/officeDocument/2006/relationships/hyperlink" Target="consultantplus://offline/ref=A0F11377F8693F7F352BAC97E30593230695F224640E64A68D4F6663BFE8717500BD1DE2A39Fx8aAG" TargetMode="External"/><Relationship Id="rId21" Type="http://schemas.openxmlformats.org/officeDocument/2006/relationships/hyperlink" Target="consultantplus://offline/ref=A0F11377F8693F7F352BAC97E30593230695F224640E64A68D4F6663BFE8717500BD1DE2A39Fx8a8G" TargetMode="External"/><Relationship Id="rId22" Type="http://schemas.openxmlformats.org/officeDocument/2006/relationships/hyperlink" Target="consultantplus://offline/ref=A0F11377F8693F7F352BAC97E30593230695F224640E64A68D4F6663BFE8717500BD1DE2A39Fx8aEG" TargetMode="External"/><Relationship Id="rId23" Type="http://schemas.openxmlformats.org/officeDocument/2006/relationships/hyperlink" Target="consultantplus://offline/ref=A0F11377F8693F7F352BAC97E30593230695F224640E64A68D4F6663BFE8717500BD1DE2A19B8D02x2a5G" TargetMode="External"/><Relationship Id="rId24" Type="http://schemas.openxmlformats.org/officeDocument/2006/relationships/hyperlink" Target="consultantplus://offline/ref=A0F11377F8693F7F352BAC97E30593230695F224640E64A68D4F6663BFE8717500BD1DE2A19B8D02x2a7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