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8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13-13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08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Шангараева И.Х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2 часов 08 минут, И.Х. Шангараев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И.Х. Шангарае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И.Х. Шангараев не явился, извещен надлежащим образом, по средством СМС – извещения. При этом согласие И.Х. Шангараева на  СМС – извещение имеется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И.Х. Шангарае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И.Х. Шангарае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И.Х. Шангараева, также подтверждается протоколом об административном правонарушении &lt;ИСКЛЮЧЕНО&gt; 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И.Х. Шангарае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И.Х. Шангарае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Х. Шангарае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Шангараева И.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ИН 031869090000000002671994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8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