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652" w:leader="none"/>
        </w:tabs>
        <w:ind w:firstLine="720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</w:t>
      </w:r>
      <w:r>
        <w:rPr>
          <w:b w:val="false"/>
          <w:sz w:val="28"/>
          <w:szCs w:val="28"/>
        </w:rPr>
        <w:t>Дело №5-81/22-1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</w:t>
      </w: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115-01-2022-000314-10</w:t>
      </w:r>
    </w:p>
    <w:p>
      <w:pPr>
        <w:pStyle w:val="Heading"/>
        <w:tabs>
          <w:tab w:val="clear" w:pos="708"/>
          <w:tab w:val="left" w:pos="1652" w:leader="none"/>
        </w:tabs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Лениногорск                                                                            21 февраля 2022 года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 xml:space="preserve">Мировой судья судебного участка №1 по Лениногорскому судебному району Республики Татарстан А.Е. Борисова,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/>
      </w:pPr>
      <w:r>
        <w:rPr>
          <w:sz w:val="28"/>
          <w:szCs w:val="28"/>
        </w:rPr>
        <w:t>рассмотрев дело об административном правонарушении по части 1 статьи 12.8 Кодекса Российской Федерации об административных правонарушениях в отношении гр. Прянкова Р.Р., ранее к административной ответственности привлекался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&lt;ИСКЛЮЧЕНО&gt;, в 10 часов 40 минут, по адресу: Республика Татарстан, &lt;ИСКЛЮЧЕНО&gt;, в состоянии алкогольного опьянения, чем нарушил пункт 2.7 Правил дорожного движения Российской Федерации. 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В судебное заседание Р.Р. Прянков не явился, извещался по адресу указанному в протоколе. Конверт вернулся с отметкой «Истек срок хранения».  </w:t>
      </w:r>
    </w:p>
    <w:p>
      <w:pPr>
        <w:pStyle w:val="Normal"/>
        <w:autoSpaceDE w:val="false"/>
        <w:ind w:firstLine="53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абз. 2 п. 6 Постановления Пленума Верховного Суда Российской Федерации «О некоторых вопросах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Indent"/>
        <w:tabs>
          <w:tab w:val="clear" w:pos="708"/>
          <w:tab w:val="left" w:pos="0" w:leader="none"/>
        </w:tabs>
        <w:ind w:firstLine="539"/>
        <w:rPr/>
      </w:pPr>
      <w:r>
        <w:rPr>
          <w:sz w:val="28"/>
          <w:szCs w:val="28"/>
        </w:rPr>
        <w:t xml:space="preserve">Суд расценивает данные действия Р.Р. Прянкова,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Р.Р. Прянкова. </w:t>
      </w:r>
      <w:r>
        <w:rPr>
          <w:color w:val="333300"/>
          <w:sz w:val="28"/>
          <w:szCs w:val="28"/>
        </w:rPr>
        <w:t xml:space="preserve">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Р.Р. Прянкова, которая подтверждается следующими доказательствами: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- </w:t>
      </w:r>
      <w:r>
        <w:rPr>
          <w:b w:val="false"/>
          <w:color w:val="000000"/>
          <w:szCs w:val="28"/>
        </w:rPr>
        <w:t>протоколом об административном правонарушении &lt;ИСКЛЮЧЕНО&gt;, в котором изложена сущность правонарушения (л.д. 2);</w:t>
      </w:r>
    </w:p>
    <w:p>
      <w:pPr>
        <w:pStyle w:val="Normal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протоколом об отстранении от управления транспортным средством &lt;ИСКЛЮЧЕНО&gt;  (л.д. 3); 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актом освидетельствования на состояние алкогольного опьянениям &lt;ИСКЛЮЧЕНО&gt;, согласно которого у Р.Р. Прянкова установлено состояние опьянения (1,578 мг/л) (л.д. 4, 6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протоколом о задержании транспортного средства &lt;ИСКЛЮЧЕНО&gt;  (л.д. 5);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- рапортом (л.д. 8) и объяснениями И.Р. &lt;ИСКЛЮЧЕНО&gt;  (л.д. 9 - 10)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right="32" w:firstLine="720"/>
        <w:jc w:val="both"/>
        <w:rPr/>
      </w:pPr>
      <w:r>
        <w:rPr>
          <w:b w:val="false"/>
          <w:szCs w:val="28"/>
        </w:rPr>
        <w:t>Таким образом, своими действиями Р.Р. Прянков совершил административное правонарушение, предусмотренное частью 1 статьи 12.8 Кодекса Российской Федерации об административных правонарушениях - управление транспортным средством водителем, находящимся в состоянии опьянения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При назначении Р.Р. Прянкову административного наказания учитывается характер административного правонарушения, личность виновного. 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 xml:space="preserve">Смягчающих обстоятельств – не установлено.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ягчающие обстоятельства по делу – ранее привлекался к административной ответственности.      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На основании изложенного, руководствуясь статьями 3.8, 4.1, частью 1 статьи 12.8, 29.9, 29.10 Кодекса Российской Федерации об административных правонарушениях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Прянкова Р.Р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32" w:firstLine="720"/>
        <w:jc w:val="both"/>
        <w:rPr/>
      </w:pPr>
      <w:r>
        <w:rPr>
          <w:b w:val="false"/>
          <w:szCs w:val="28"/>
        </w:rPr>
        <w:t>Исполнение постановления возложить на ОГИБДД ОМВД РФ по Лениногорскому району.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азъяснить Р.Р. Прянкову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ч. 11 ст. 27.13 Кодекса Российской Федерации об административных правонарушениях возложить на Р.Р. Прянкова обязанность по оплате стоимости перемещения и хранения задержанного транспортного средства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Штраф необходимо уплатить по следующим реквизитам: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ПОЛУЧАТЕЛЬ – УФК по Республике Татарстан (УГИБДД МВД по Республике Татарстан)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ИНН – 1654002946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КПП – 165945001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анк получателя – Отделение – НБ Республика Татарстан г. Казань//УФК по Республике Татарстан г. Казань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БИК 0192054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Расчетный счет  40102810445370000079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Номер казначейского счета 03100643000000011100</w:t>
      </w:r>
    </w:p>
    <w:p>
      <w:pPr>
        <w:pStyle w:val="TextBody"/>
        <w:spacing w:before="0" w:after="0"/>
        <w:ind w:right="34" w:firstLine="720"/>
        <w:rPr>
          <w:b w:val="false"/>
          <w:b w:val="false"/>
          <w:szCs w:val="28"/>
        </w:rPr>
      </w:pPr>
      <w:r>
        <w:rPr>
          <w:b w:val="false"/>
          <w:szCs w:val="28"/>
        </w:rPr>
        <w:t>ОКТМО - 92636000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БК - 18811601123010001140, наименования платежа: «прочие неналоговые доходы, направляемые на обеспечение безопасности дорожного движения».</w:t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ИН 18810416221250015003</w:t>
      </w:r>
    </w:p>
    <w:p>
      <w:pPr>
        <w:pStyle w:val="TextBodyIndent"/>
        <w:ind w:right="34" w:firstLine="720"/>
        <w:rPr/>
      </w:pPr>
      <w:r>
        <w:rPr>
          <w:sz w:val="28"/>
          <w:szCs w:val="28"/>
        </w:rPr>
        <w:t>Постановление может быть обжаловано в течение 10 суток со дня вынесения в  Лениногорский городской суд  Республики Татарстан через мирового судью либо путем подачи жалобы в Лениногорский городской суд.</w:t>
      </w:r>
    </w:p>
    <w:p>
      <w:pPr>
        <w:pStyle w:val="Normal"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ировой судья судебного участка №1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 Лениногорскому судебному району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спублики Татарстан                                                                     А.Е. Борисова</w:t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 w:val="false"/>
          <w:sz w:val="22"/>
          <w:szCs w:val="22"/>
        </w:rPr>
        <w:t>Подлинник данного документа подшит в дело №5-81/22-1 и хранится на судебном участке №1 по Лениногорскому судебному району Республики Татарстан.</w:t>
      </w:r>
    </w:p>
    <w:p>
      <w:pPr>
        <w:pStyle w:val="Normal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Мировой судья: «подпись»                      КОПИЯ ВЕРНА:</w:t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firstLine="709"/>
        <w:jc w:val="center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 w:val="false"/>
          <w:color w:val="000000"/>
          <w:szCs w:val="28"/>
        </w:rPr>
        <w:t>Постановление вступило в законную силу «______»_____________ 2022 г.</w:t>
      </w:r>
    </w:p>
    <w:p>
      <w:pPr>
        <w:pStyle w:val="Normal"/>
        <w:tabs>
          <w:tab w:val="clear" w:pos="708"/>
          <w:tab w:val="left" w:pos="4365" w:leader="none"/>
        </w:tabs>
        <w:suppressAutoHyphens w:val="true"/>
        <w:autoSpaceDE w:val="false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Мировой  судья:                                                                   А.Е. Борисова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2" w:right="567" w:gutter="0" w:header="0" w:top="35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