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80/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7 январ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Брежневой Л.М., ранее к административной ответственности привлекалась,</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09 часов 30 минут, Л.М. Брежнева по состоянию на &lt;ИСКЛЮЧЕНО&gt;  не обратилась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Л.М. Брежнева вину признала и пояснила, что обязанности возложенные на нее судом не исполнила.</w:t>
      </w:r>
    </w:p>
    <w:p>
      <w:pPr>
        <w:pStyle w:val="Normal"/>
        <w:ind w:firstLine="720"/>
        <w:jc w:val="both"/>
        <w:rPr/>
      </w:pPr>
      <w:r>
        <w:rPr>
          <w:sz w:val="28"/>
          <w:szCs w:val="28"/>
        </w:rPr>
        <w:t xml:space="preserve">Суд, выслушав Л.М. Брежневу, исследовав материалы дела, приходит к убеждению, что ее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Л.М. Брежнева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й назначено наказание в виде административного штрафа в размере &lt;ИСКЛЮЧЕНО&gt; рублей. Также судом на Л.М. Брежневу возложена обязанность пройти диагностику и лечение в специализированном учреждении. По состоянию на &lt;ИСКЛЮЧЕНО&gt; возложенные судом обязанности на Л.М. Брежневу не исполнены</w:t>
      </w:r>
      <w:r>
        <w:rPr>
          <w:sz w:val="28"/>
          <w:szCs w:val="28"/>
        </w:rPr>
        <w:t>; рапортами, копией судебного постановления и справкой, согласно которой Л.М. Брежнева для прохождения диагностики, лечения, профилактики мероприятий не обращалась.</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Л.М. Брежневой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официально трудоустроена и наличие на иждивении ребенка. </w:t>
      </w:r>
    </w:p>
    <w:p>
      <w:pPr>
        <w:pStyle w:val="Normal"/>
        <w:autoSpaceDE w:val="false"/>
        <w:ind w:firstLine="720"/>
        <w:jc w:val="both"/>
        <w:rPr/>
      </w:pPr>
      <w:r>
        <w:rPr>
          <w:sz w:val="28"/>
          <w:szCs w:val="28"/>
        </w:rPr>
        <w:t xml:space="preserve">Отягчающими обстоятельствами мировой судья признает – ранее привлекалась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Брежневу Л.М. виновной в совершении административного правонарушения, предусмотренного 6.9.1 Кодекса Российской Федерации об административных правонарушениях и подвергнуть ее административному наказанию в виде административного штраф в размере 4000 (четыре тысячи)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6550724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80/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