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7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36-50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24 январ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Бурганова И.Т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в 19 часов 04 минуты, И.Т. Бурганов по адресу: Республика Татарстан, г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И.Т. Бурганов вину признал, протокол не оспаривал, в содеянном раскаялся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Помимо признания своей вины, также вина И.Т. Бурганова установлена в судебном заседании протоколом об административном правонарушении &lt;ИСКЛЮЧЕНО&gt;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И.Т. Бурган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И.Т. Бурганов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, официально трудоустроен и наличие на иждивении дет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И.Т. Бурганов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Бурганова И.Т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504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