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7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30-68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09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Вафина И.Х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8 часов 10 минут, И.Х. Вафин совершил административное правонарушение, предусмотренное ч. 2 ст. 12.37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, однако в предусмотренный Законом срок административный штраф И.Х. Ваф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И.Х. Вафин не явился, извещен надлежащим образом, по средством СМС – извещения. При этом согласие И.Х. Вафина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И.Х. Ваф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И.Х. Вафин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И.Х. Вафин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И.Х. Вафин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И.Х. Ваф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Х. Вафин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Вафина И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67429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7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