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6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12-25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Михайлова С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47 минут, С.В. Михайл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С.В. Михайл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С.В. Михайлов не явился, извещен надлежащим образом, по средством СМС – извещения. При этом согласие С.В. Михайл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С.В. Михайл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С.В. Михайл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В. Михайл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В. Михайл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В. Михайл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ихайл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хайлов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5644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