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6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19 январ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ое дело по ч. 3 ст. 19.24 Кодекса Российской Федерации об административных правонарушениях в отношении Борисова Д.В., ранее к административной ответственности привлекалс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в 00 часов 50 минут, Д.В. Борисов нарушил обязанности возложенные на него судом, а именно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Д.В. Борисо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Д.В. Борисова состава административного правонарушения, предусмотренного частью 3 статьи 19.24 Кодекса РФ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- актом посещения поднадзорного лица по месту жительства или пребывания от &lt;ИСКЛЮЧЕНО&gt;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портом, объяснениями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Д.В. Борисо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 и официально не трудоустроен.   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Д.В. Борисову, административного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Л:</w:t>
      </w:r>
    </w:p>
    <w:p>
      <w:pPr>
        <w:pStyle w:val="Style15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Признать Борисова Д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на 40 (сорок) часов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Лениногорский МРОСП Управления Федеральной службы судебных приставов по Республике Татарста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6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