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01-58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февраля 2022 года                                                    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юпова И.З., ранее к административной ответственности привлекался,</w:t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ИСКЛЮЧЕНО&gt; , около 22 часов 40 минут, И.З. Аюпов по адресу: Республика Татарстан, Лениногорский район, &lt;ИСКЛЮЧЕНО&gt;с признаками алкогольного опьянения (запах алкоголя изо рта, нарушение речи, резкое изменение окраски кожных покровов лица). При этом от прохождения медицинского освидетельствования отказал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И.З. Аюп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ценивает данные действия И.З. Аюп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И.З. Аюпова.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выводу о наличии вины в действиях И.З. Аюпова, которая подтверждается следующими доказательствами: протоколом об административном правонарушении &lt;ИСКЛЮЧЕНО&gt; (л.д. 5), рапортом (л.д. 7) и видеозаписью (л.д. 8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отражены признаки опьянения, такие как – </w:t>
      </w:r>
      <w:r>
        <w:rPr>
          <w:rFonts w:cs="Times New Roman" w:ascii="Times New Roman" w:hAnsi="Times New Roman"/>
          <w:sz w:val="28"/>
          <w:szCs w:val="28"/>
        </w:rPr>
        <w:t xml:space="preserve">запах алкоголя изо рта, неустойчивость позы, нарушение речи, резкое изменение окраски кожных покровов 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казанными обстоятельствами, наличием признаков опьянения, отказом правонарушителя от прохождения освидетельствования на состояние опьянения, сотрудником ИДПС ГИБДД ОМВД РФ по Лениногорскому району было предложено пройти И.З. Аюпову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арушение речи, неустойчивость позы и т.д.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И.З. Аюпова на медицинское освидетельствование свидетельствует видеозапись при составлении протокола о направлении на медицинское освидетельствование, в котором отражены признаки опьянения, а также зафиксирован факт отказа от прохождения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ким образом, своими действиями И.З. Аюп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законного требования сотрудника полиции о прохождении медицинского освидетельствования на состояние опьянения, что влечет </w:t>
      </w:r>
      <w:r>
        <w:rPr>
          <w:rFonts w:eastAsia="Times New Roman"/>
          <w:i w:val="false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И.З. Аюп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Отягчающие вину обстоятельства – ранее привлекался к административной ответственности.   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Смягчающих вину обстоятельств по делу – не установлено. 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Аюпова И.З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Разъяснить И.З. Аюп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И.З. Аюп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11250005707</w:t>
      </w:r>
    </w:p>
    <w:p>
      <w:pPr>
        <w:pStyle w:val="TextBodyIndent"/>
        <w:ind w:left="0" w:right="34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i w:val="false"/>
          <w:sz w:val="28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6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