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ло №5-61/22-1</w:t>
      </w:r>
    </w:p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00-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2880" w:hanging="3240"/>
        <w:rPr/>
      </w:pPr>
      <w:r>
        <w:rPr>
          <w:sz w:val="28"/>
          <w:szCs w:val="28"/>
        </w:rPr>
        <w:t>08 февраля 2022 года                                                                                    г. Лениногорск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.Р. Реутовой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12.8 Кодекса Российской Федерации об административных правонарушениях в отношении Тагирова Р.Р., ранее к административной ответственности привлекался,   </w:t>
      </w:r>
    </w:p>
    <w:p>
      <w:pPr>
        <w:pStyle w:val="Normal"/>
        <w:autoSpaceDE w:val="false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оссийской Федерации «Об административных правонарушениях», мировой судья</w:t>
      </w:r>
    </w:p>
    <w:p>
      <w:pPr>
        <w:pStyle w:val="Normal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66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Тагирова Р.Р.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Разъяснить Р.Р. Тагир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ПОЛУЧАТЕЛЬ – УФК по РТ (УГИБДД МВД по РТ)</w:t>
      </w:r>
    </w:p>
    <w:p>
      <w:pPr>
        <w:pStyle w:val="TextBody"/>
        <w:tabs>
          <w:tab w:val="clear" w:pos="708"/>
          <w:tab w:val="center" w:pos="5112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ИНН – 1654002946</w:t>
        <w:tab/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КПП – 16594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Расчетный счет - № 401 018 108 000 000 10 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В отделение – НБ Республика Татарстан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ИК – 04920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ОКТМО - 92636000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- 18811630020016000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18810416221250014848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 даты получения мотивированного постановления, которое будет изготовлено и оглашено 11 февраля 2022 года в 14 часов 00 мину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длинник данного документа подшит в дело №5-61/22-1 и хранится на судебном участке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