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Дело №5-59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199-64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21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Кудашова В.М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5 часов 40 минут, В.М. Кудашов совершил административное правонарушение, предусмотренное ч. 3.1 ст. 12.5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 , однако в предусмотренный Законом срок административный штраф В.М. Кудашо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м заседании В.М. Кудашов вину признал. </w:t>
      </w:r>
    </w:p>
    <w:p>
      <w:pPr>
        <w:pStyle w:val="2"/>
        <w:rPr/>
      </w:pPr>
      <w:r>
        <w:rPr>
          <w:sz w:val="28"/>
          <w:szCs w:val="28"/>
        </w:rPr>
        <w:t>Мировой судья, заслушав В.М. Кудашова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В.М. Кудашов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В.М. Кудашо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В.М. Кудашо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официально трудоустроен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В.М. Кудашову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Кудашова В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6486203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59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