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5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01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Саидова А.Т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0 часов 05 минут, А.Т. Саидо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Т. Саид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А.Т. Саидов не явился. Согласно уведомления о вручения, А.Т. Саидов извещен о дате и времени судебного заседания – &lt;ИСКЛЮЧЕНО&gt; года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Т. Саидова, также подтверждается протоколом об административном правонарушении &lt;ИСКЛЮЧЕНО&gt; 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Т. Саид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Т. Саид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Т. Саид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идова А.Т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62867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5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