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5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8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Гареева Р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3 часов 00 минут, Р.А. Гареев находясь по адресу: Республика Татарстан, &lt;ИСКЛЮЧЕНО&gt; 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.А. Гаре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Р.А. Гаре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 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Р.А. Гарее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ие вину обстоятельства – не установлено.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А. Гарее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реева Р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3 часов 5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5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