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   Дело №5-49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18 январ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Кадырова Р.Р., ранее к административной ответственности не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в 00 часов 10 минут, Р.Р. Кадыров находясь по адресу: Республика Татарстан, г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Р.Р. Кадыр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Р.Р. Кадыро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Р.Р. Кадыро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не установлено.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признание своей вины, имеет на иждивении двоих детей и ранее не привлекался к административной ответственности. 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Р.Р. Кадырову, административного наказания в виде штрафа в сумме &lt;ИСКЛЮЧЕНО&gt;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Кадырова Р.Р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500 (пятьсот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6450261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49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