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 xml:space="preserve">    Дело   №  5-312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8 июля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Латыпова Р.М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 Р.М., 7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находясь во дво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ходе конфликта с потерпевши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вязал последнему ноги и удерживал его обе руки, от ч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спытал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Латыпов Р.М. вину полностью признал, пояснил, что действительно связал ног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 удерживал его за обе руки, чтобы он не дрался, ему пришлось так сделать, чтобы его успокоить, в совершенном раскаялс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ся, в телефонном сообщении просил рассмотреть дело без его участия, составлена телефонограмм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Латыпова Р.М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атыповым Р.М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июля 2022 года, составленного в соответствии с требованиями КоАП РФ (л.д.2-3);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7.2022 (л.д. 4), заявлением потерпевш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, объяснением Латыпова Р.М. (л.д. 11), видеозаписью (л.д. 14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Латыпова Р.М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Латыпова Р.М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, суд, в силу пункта 1 части 1 ст. 4.2 КоАП РФ учитывает раскаяние Латыпова Р.М., согласно части 2 ст. 4.2 Кодекса РФ об административных правонарушениях признание им свое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го, его имущественное положение,  мировой судья приходит к выводу о возможности  назначения наказания Латыпову Р.М. в виде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тыпова Р.М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Штраф необходимо уплатить в течение 60 дней по следующим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101140, УИН 031869090000000002921316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