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270/2022</w:t>
      </w:r>
    </w:p>
    <w:p>
      <w:pPr>
        <w:pStyle w:val="Normal"/>
        <w:tabs>
          <w:tab w:val="clear" w:pos="720"/>
          <w:tab w:val="left" w:pos="2230" w:leader="none"/>
          <w:tab w:val="right" w:pos="9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0801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16.3 Кодекса Российской Федерации об административных правонарушениях в отношении Егорова Д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5 минут в месте международного почтового обмена Екатеринбург МСЦ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аходящемся в регионе деятельности таможенного поста Аэропорт Кольцово (почтовый) Кольцовской таможни, при проведении таможенного контроля международного почтового отправления (далее МПО)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поступившего из страны Китай на имя гражданина Российской Федерации Егорова Д.В., установлено перемещение товара: изделие в виде ножа в количестве 1 шт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ключения вероятности перемещения указанного предмета, являющегося холодным оружием, проведен таможенный досмотр почтового отправления, о чем составлен ак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Для решения вопроса относится ли пересылаемое изделие к видам холодного оружия, назначено проведение таможе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ключения таможенного эксперт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2 декабря 2021 года исследуемый образец, перемещаемый в международном почтовом отправл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является охотничьим ножом и относится к колюще-режущему холодному охотничьему оружию. Изделием конструктивно сходным с оружием не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з такого товара осуществляется при наличии заключения (разрешительного документа), выдаваемого государственным органом, осуществляющим контроль в сфере оборота оружия. 20 декабря 2021 года в адрес Егорова Д.В. направлено письмо о предоставлении сведений и документов,  при содействии ОМВД России по Зеленодольскому району от Егорова Д.В. получено объяснение, в котором последним сообщено, что товар - нож в количестве 1 штуки, он заказал посредством сети "Интернет" для использования в быту, разрешительных документов на приобретение, хранение и ношение холодного оружия не имеет, оплата заказа осуществлен банковской кар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7 Федерального закона от 13 декабря 1996 года N150-ФЗ «Об оружии» ввоз в Российскую Федерацию гражданского и служебного оружия и патронов к нему осуществляются по разрешениям федерального органа исполнительной власти, уполномоченного в сфере оборота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6 раздела 1 Приложения № 17, утвержденного Коллегией Евразийской экономической комиссии от 21.04.2015 № 30 «О мерах нетарифного регулирования» (далее по тексту - Приложение № 17) ввоз и (или) вывоз физическими лицами оружия в качестве товаров для личного пользования осуществляется при наличии заключения (разрешительного докум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анного выше Приложения № 17, помещение оружия под таможенные процедуры экспорта или выпуска для внутреннего потребления осуществляется при предоставлении таможенному органу государства - члена заключения (разрешительного документа). В соответствии с  п.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17: заключение (разрешительный документ) выдается физическим лицам в случае ввоза на таможенную территорию Союза оружия в качестве товаров для личного пользования, приобретенного в государствах, не являющихся членами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ллегии Евразийской экономической комиссии от 21.04.2015 № 30 «О мерах нетарифного регулирования» в отношении холодного клинкового охотничьего оружия (ножей и кинжалов охотничьих) установлен разрешительный порядок ввоза на таможенную территорию Союза и (или) вывоза с таможенной территории Союза служебного и гражданского оружия, его основных (составных) частей и патронов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горов Д.В. допустил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 запретов на ввоз товаров на таможенную территорию Евразийского экономического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 Д.В. в ходе рассмотрения дела виновным себя признал, пояснил, что не знал, что на нож нужно разрешительный документ, в соверше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6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предусмотрена административная ответственность за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62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что влечет наложение административного штрафа на граждан в размере от одной тысячи до двух тысяч пятисот рублей с конфискацией товаров, явившихся предметами административного правонарушения, или без таковой либо конфискацию предметов административного правонарушения; на должностных лиц - от пяти тысяч до двадцати тысяч рублей; на юридических лиц - от пятидесяти тысяч до трехсот тысяч рублей с конфискацией товаров, явившихся предметами административного правонарушения, или без таковой либо конфискацию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11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5 минут в ходе проведения таможенного досмотра международного почтового отправления, поступившего из страны Китай на таможенную территорию Таможенного поста Аэропорт Кольцово (почтовый) Кольцовской таможни в месте международного почтового обмена Екатеринбург МСЦ, расположенному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обнаружен товар - изделие в виде ножа в количестве одной штуки, пересылаемом в адрес Егорова Д.В. Установленное обстоятельство подтверждается актом таможенного досмотра товаров, пересылаемых в международных почтовых отправлениях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.12.2021 (л.д. 21-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заключения таможенного эксперт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2 декабря 2021 года, представленный на исследование образец, перемещаемый в МПО, является охотничьим ножом, относится  к холодному охотничьему оружию колюще-режущего действия. Изделием конструктивно сходным с оружием не является (л.д. 38-4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Егоров Д.В. пояснил, что нож в количестве 1 штуки, он заказывал в посредством сети "Интернет", разрешительного документа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о, что у Егорова Д.В. не имеется заключения (разрешительного документа), выдаваемого государственным органом, осуществляющим контроль в сфере оборота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статье 15 закреплено, что любое лицо должно соблюдать установленные законом обязанности, то есть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1652992/entry/20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. 3 п. 1 ст.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аможенного кодекса Евразийского экономического союза - ввоз товаров на таможенную территорию Евразийского экономического союза это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7 Таможенного кодекса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РФ от 13 декабря 1996 года N150-ФЗ "Об оружии" (далее по тексту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N150-ФЗ от 13 декабря 1996 года) под оборотом оружия и основных частей огнестрельного оружия подразумевается производство оружия, торговля оружием, продажа, передача, приобретение, коллекционирование, экспонирование, учет, хранение, ношение, перевозка, транспортирование, использование, изъятие, уничтожение, ввоз оружия в Российскую Федерацию и вывоз его из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идам гражданского оружия относится холодное клинковое охотничье оружие, что следует из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N150-ФЗ от 13 декабря 1996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N150-ФЗ от 13 декабря 1996 года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уполномоченного в сфере оборота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з такого товара осуществляется при наличии заключения (разрешительного документа), выдаваемого государственным органом, осуществляющим контроль в сфере оборота оружи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  <w:shd w:fill="FFFABB" w:val="clear"/>
        </w:rPr>
      </w:pPr>
      <w:r>
        <w:rPr>
          <w:sz w:val="28"/>
          <w:szCs w:val="28"/>
        </w:rPr>
        <w:t>Объективная сторона состава данного административного правонарушения, предусмотренного статьей 16.3 КоАП  РФ выражается в несоблюдении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6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горов Д.В. допустил ввоз товара на таможенную территорию Евразийского экономического союза, предмет - холодное охотничье оружие колюще-режущего действия, без соблюдения запретов и ограничений.</w:t>
      </w:r>
    </w:p>
    <w:p>
      <w:pPr>
        <w:pStyle w:val="Normal"/>
        <w:ind w:firstLine="720"/>
        <w:jc w:val="both"/>
        <w:rPr>
          <w:sz w:val="28"/>
          <w:szCs w:val="28"/>
          <w:shd w:fill="FFFABB" w:val="clear"/>
        </w:rPr>
      </w:pPr>
      <w:r>
        <w:rPr>
          <w:sz w:val="28"/>
          <w:szCs w:val="28"/>
        </w:rPr>
        <w:t xml:space="preserve">Факт совершения Егоровым Д.В. административного правонарушения также подтверждается исследованными в ходе рассмотрения дела доказательствами: -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2 мая 2022 года, в который составлен в соответствии с требованиями КоАП РФ (л.д. 3-12), протоколом изъятия вещей и документов от 12 мая 2022 год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согласно которому изъят охотничий нож (л.д. 14-16), служебной запиской отдела товарной номенклатуры, происхождения товаров и торговых ограничений (л.д. 42), объяснением Егорова Д.В. (л.д. 46), видеозаписью с записью изъятия предмета АП (л.д. 5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исл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Егорова Д.В. в совершении да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квалифицирует действия Егорова Д.В. по статье 16.3 Кодекса Российской Федерации об административных правонарушениях - </w:t>
      </w:r>
      <w:r>
        <w:rPr>
          <w:sz w:val="28"/>
          <w:szCs w:val="28"/>
          <w:shd w:fill="FFFFFF" w:val="clear"/>
        </w:rPr>
        <w:t>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62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Егорова Д.В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ягчающих ответственность обстоятельств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учетом вышеизложенных обстоятельств, мировой судья считает возможным назначить Егорову Д.В.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7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1 ст. 3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 -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В судебном заседании установлено, что </w:t>
      </w:r>
      <w:r>
        <w:rPr>
          <w:sz w:val="28"/>
          <w:szCs w:val="28"/>
        </w:rPr>
        <w:t>Егоров Д.В</w:t>
      </w:r>
      <w:r>
        <w:rPr>
          <w:sz w:val="28"/>
          <w:szCs w:val="28"/>
          <w:shd w:fill="FFFFFF" w:val="clear"/>
        </w:rPr>
        <w:t>. осуществил ввоз на таможенную территорию Евразийского экономического союза товара - охотничьего ножа, относящегося к холодному оружию, не имея соответствующего разрешения, поэтому указанный предмет подлежит конфис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горова Д.В. виновным в совершении административного правонарушения, предусмотренного статьей 16.3 Кодекса РФ об административных правонарушениях и назначить ему наказание в виде административного штрафа в размере 1000 (одной тысячи) рублей с конфискацией товара, явившегося предметом административного правонарушения - охотничьего ножа </w:t>
      </w:r>
      <w:r>
        <w:rPr>
          <w:sz w:val="28"/>
          <w:szCs w:val="28"/>
          <w:shd w:fill="FFFFFF" w:val="clear"/>
        </w:rPr>
        <w:t xml:space="preserve">в количестве 1 шт., изъятого в соответствии с протоколом изъятия вещей и документов от 12.05.2022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конфискации товара, явившегося предметом административного правонарушения - охотничьего ножа, находящегося на хранении в ЛО МВД России в Аэропорту Кольцово (город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огласно квитанц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2 мая 2022 года, поручить комиссии ЛО МВД России в Аэропоту Кольц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женный штраф перечислить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163010000140, УИН 0318690900000000028822131.</w:t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headerReference w:type="default" r:id="rId3"/>
      <w:type w:val="nextPage"/>
      <w:pgSz w:w="11906" w:h="16838"/>
      <w:pgMar w:left="1418" w:right="510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2585386A73328AEF7AF05398E9FCC8935085FE6827C16CDCD5F0EB59545F8FF94E6A2483E878Ft708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