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Дело № 5-25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761-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июня 2022 года</w:t>
        <w:tab/>
        <w:tab/>
        <w:tab/>
        <w:tab/>
        <w:tab/>
        <w:t xml:space="preserve">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Саблуковой И.Х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аблукова И.Х. 6 апре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квартир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ИАЗ ЦАФАП ГИБДД УМВД России по Ульяновской област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5 января 2022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5 февраля 2022 года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Саблукова И.Х. в ходе рассмотрения дела виновной себя признала, в совершенном раскаялась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Саблукова И.Х. должна была уплатить штраф до 6 апреля 2022 года, однако сведений об уплате штрафа не имело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Саблукова И.Х. </w:t>
      </w:r>
      <w:r>
        <w:rPr>
          <w:color w:val="000000"/>
          <w:sz w:val="28"/>
          <w:szCs w:val="28"/>
        </w:rPr>
        <w:t>обжаловала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й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Саблуковой И.Х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5 января 2022 года, согласно которому Саблуковой И.Х. назначено наказание в виде административного штрафа в размере 500 рублей (л.д.2), сведениями о прохождении почтовых отправлений, согласно которому письмо получено адресатом 25 января 2022 года (л.д. 5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6.05.2022 г., составленным в соответствии с требованиями КоАП РФ (л.д.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Саблуковой И.Х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й, ее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Саблуковой И.Х., согласно части 2 ст. 4.2 Кодекса РФ об административных правонарушениях наличие на ее иждивении малолетних детей, признание вины, уплату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Саблуковой И.Х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Саблукову И.Х. виновной в совершении административного правонарушения, предусмотренного частью 1 статьи 20.25  Кодекса РФ об административных правонарушениях и назначить ей наказание в виде административного штрафа в размере 1 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562467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