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Дело № 5-226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мая 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</w:t>
      </w:r>
      <w:r>
        <w:rPr>
          <w:sz w:val="27"/>
          <w:szCs w:val="27"/>
        </w:rPr>
        <w:t xml:space="preserve">Зайнуллина Т.К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в период времени с 08:00 часов до 18:00 часов Зайнуллин Т.К., являясь лицом, в отношении которого решением Зеленодольского городского суда  РТ от 16 марта 2022 года установлен административный надзор на срок погашения судимости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два раза в месяц в орган внутренних дел по месту жительства или пребывания для регистрации и другие, не явился на регистрацию, не имея на это уважительных причин.</w:t>
      </w:r>
      <w:r>
        <w:rPr>
          <w:sz w:val="27"/>
          <w:szCs w:val="27"/>
        </w:rPr>
        <w:t xml:space="preserve"> Указанные действия не содержат уголовно наказуемого деяния.</w:t>
      </w:r>
    </w:p>
    <w:p>
      <w:pPr>
        <w:pStyle w:val="3"/>
        <w:rPr>
          <w:szCs w:val="28"/>
        </w:rPr>
      </w:pPr>
      <w:r>
        <w:rPr>
          <w:szCs w:val="28"/>
        </w:rPr>
        <w:t>Зайнуллин Т.К. при рассмотрении дела вину не признал, пояснил, что не знал, что в отношении него установлен административный надзор.</w:t>
      </w:r>
    </w:p>
    <w:p>
      <w:pPr>
        <w:pStyle w:val="3"/>
        <w:rPr>
          <w:szCs w:val="28"/>
        </w:rPr>
      </w:pPr>
      <w:r>
        <w:rPr>
          <w:szCs w:val="28"/>
        </w:rPr>
        <w:t xml:space="preserve">Выслушав Зайнуллина Т.К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Зайнуллиным Т.К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3 мая 2022 года, составленным в соответствии с требованиями КоАП РФ, в котором имеется объяснение Зайнуллина Т.К. «вину признаю, забыл прийти» (л.д. 2-3), объяснением сотрудника полиции (л.д. 4 оборот), решением Зеленодольского городского суда  РТ от 16 марта 2022 года (л.д. 6-8), графиком  прибытия поднадзорного лица на регистрацию от 15.04.2022, с которым Зайнуллин Т.К. ознакомлен, что подтверждается его личной подписью (л.д. 9), подпиской от 15.04.2022, удостоверяющей что Зайнуллин Т.К. ознакомлен с установленными административными ограничениями (л.д. 10), предупреждением от 15.04.2022 о последствиях несоблюдения установленных ограничений, с которыми Зайнуллин Т.К. ознакомлен (л.д. 11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Зайнуллина Т.К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Довод Зайнуллина Т.К. о том, что он не знал об установлении в отношении него административного надзора, мировой судья не принимает во внимание, поскольку он опровергается выше исследованными материалами дел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Зайнуллин Т.К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 обор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Зайнуллина Т.К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Зайнуллину Т.К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sz w:val="27"/>
          <w:szCs w:val="27"/>
        </w:rPr>
        <w:t>Зайнуллина Т.К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Зайнуллину Т.К. время административного задержания с 09 часов 00 минут 13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