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Дело № 5-183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0 апреля 2022 года</w:t>
        <w:tab/>
        <w:tab/>
        <w:tab/>
        <w:tab/>
        <w:tab/>
        <w:tab/>
        <w:tab/>
        <w:tab/>
        <w:t>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Лукьянова П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Лукьянов П.В. 23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заместителя начальника полиции ОМВД России по Зеленодольскому району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0 февраля 2022 года за совершение административного правонарушения, предусмотренного частью 1 статьи 20.20 Кодекса РФ об административных правонарушениях в размере 500 рублей, в установленный законом срок. Постановление вступило в законную силу 22 февраля 2022 год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 П.В. </w:t>
      </w:r>
      <w:r>
        <w:rPr>
          <w:color w:val="000000"/>
          <w:sz w:val="28"/>
          <w:szCs w:val="28"/>
        </w:rPr>
        <w:t>при рассмотрении дела вину признал, и пояснил, что штраф не уплатил, так как забыл, в соверше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Лукьянов П.В. должен был уплатить штраф до 23 апрел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Лукьянов П.В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Лукьянова П.В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0 февраля 2022 года, согласно которому Лукьянову П.В. назначено </w:t>
      </w:r>
      <w:r>
        <w:rPr>
          <w:sz w:val="27"/>
          <w:szCs w:val="27"/>
        </w:rPr>
        <w:t>наказание в виде административного штрафа в размере 500 рублей (л.д.6-7),</w:t>
      </w:r>
      <w:r>
        <w:rPr>
          <w:sz w:val="28"/>
          <w:szCs w:val="28"/>
        </w:rPr>
        <w:t xml:space="preserve"> письменными объяснениями сотрудника полиции (л.д.5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0.04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Лукьянова П.В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sz w:val="28"/>
          <w:szCs w:val="28"/>
        </w:rPr>
        <w:t>Лукьянова П.В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укьянов П.В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8 обор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Лукьянову П.В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Лукьянова П.В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20599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