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Дело № 5-8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218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марта 2022 года</w:t>
        <w:tab/>
        <w:tab/>
        <w:tab/>
        <w:tab/>
        <w:tab/>
        <w:tab/>
        <w:t xml:space="preserve">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Ярхамова И.И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Ярхамов И.И. 15 февра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6 декабря 2021 года за совершение административного правонарушения, предусмотренного частью 1 статьи 12.2 Кодекса РФ об административных правонарушениях в размере 500 рублей, в установленный законом срок. Постановление вступило в законную силу 17 декабря 2021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Ярхамов И.И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Ярхамов И.И. должен был уплатить штраф до 15 феврал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Ярхамов И.И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Ярхамова И.И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6 декабря 2021 года, согласно которому Ярхамову И.И. назначено наказание в виде административного штрафа в размере 500 рублей (л.д.2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2.02.2022 г., составленным в соответствии с требованиями КоАП РФ (л.д.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Ярхамова И.И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Ярхамова И.И., согласно части 2 ст. 4.2 Кодекса РФ об административных правонарушениях наличие на его иждивении малолетних детей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Ярхамову И.И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Ярхамова И.И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7221096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