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217-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оссийской Федерации об административных правонарушениях в отношении Андреева П.А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дреев П.А. 26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но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27 ноября 2021 года.</w:t>
      </w:r>
    </w:p>
    <w:p>
      <w:pPr>
        <w:pStyle w:val="ConsPlusNormal"/>
        <w:ind w:right="-45" w:firstLine="540"/>
        <w:jc w:val="both"/>
        <w:rPr/>
      </w:pPr>
      <w:r>
        <w:rPr/>
        <w:t xml:space="preserve"> </w:t>
      </w:r>
      <w:r>
        <w:rPr/>
        <w:t>Андреев П.А. на рассмотрение дела не явился, конверт, направленный по месту его жительства, указанному в протоколе об административном правонарушении, выслан обратно отправителю с отметкой «срок хранения истек» (л.д. 11,12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рассмотреть дело в отсутствие Андреева П.А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Андреев П.А. должен был уплатить штраф до 26 январ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Андреев П.А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ндреева П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6 ноября 2021 года, согласно которому Андрееву П.А. назначено наказание в виде административного штрафа в размере 500 рублей (л.д.5), сведениями о прохождении почтовых отправлений, согласно которому письмо получено адресатом 16 ноября 2021 года (л.д. 6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.02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Андреева П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ндрееву П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ндреева П.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221541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О.В.Белова</w:t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