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>Дело № 5-8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14-01-2022-000215-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15 марта 2022 года</w:t>
        <w:tab/>
        <w:tab/>
        <w:tab/>
        <w:tab/>
        <w:tab/>
        <w:tab/>
        <w:tab/>
        <w:tab/>
        <w:t>п.г.т. Н.Вязовы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ленодольский район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го частью 1 статьи 20.25 Кодекса Российской Федерации об административных правонарушениях в отношении Андреева П.А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Андреев П.А. 5 февраля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. 01 мин. в доме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не уплатил штраф, наложенный постановлением ЦАФАП ГИБДД МВД по Республике Татарстан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24 ноября 2021 года за совершение административного правонарушения, предусмотренного частью 2 статьи 12.9 Кодекса РФ об административных правонарушениях в размере 500 рублей, в установленный законом срок. Постановление вступило в законную силу 7 декабря 2021 года.</w:t>
      </w:r>
    </w:p>
    <w:p>
      <w:pPr>
        <w:pStyle w:val="ConsPlusNormal"/>
        <w:ind w:right="-45" w:firstLine="540"/>
        <w:jc w:val="both"/>
        <w:rPr/>
      </w:pPr>
      <w:r>
        <w:rPr/>
        <w:t xml:space="preserve"> </w:t>
      </w:r>
      <w:r>
        <w:rPr/>
        <w:t>Андреев П.А. на рассмотрение дела не явился, конверт, направленный по месту его жительства, указанному в протоколе об административном правонарушении, выслан обратно отправителю с отметкой «срок хранения истек» (л.д. 9), об уважительности причин неявки сообщений не имеется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читает возможным рассмотреть дело в отсутствие Андреева П.А., поскольку, согласно Постановлению Пленума Верховного Суда РФ от 24 марта 2005 года № 5 (ред.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в их совокупности, суд приходит к следующему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 Андреев П.А. должен был уплатить штраф до 5 февраля 2022 года, однако сведений об уплате штрафа не име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й о том, что </w:t>
      </w:r>
      <w:r>
        <w:rPr>
          <w:sz w:val="28"/>
          <w:szCs w:val="28"/>
        </w:rPr>
        <w:t xml:space="preserve">Андреев П.А. </w:t>
      </w:r>
      <w:r>
        <w:rPr>
          <w:color w:val="000000"/>
          <w:sz w:val="28"/>
          <w:szCs w:val="28"/>
        </w:rPr>
        <w:t>обжаловал вышеуказанное постано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ина Андреева П.А. в совершении правонарушения, подтверждается, материалами дела: копией постановления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24 ноября 2021 года, согласно которому Андрееву П.А. назначено наказание в виде административного штрафа в размере 500 рублей (л.д.4), сведениями о прохождении почтовых отправлений, согласно которому письмо получено адресатом 24 ноября 2021 года (л.д. 5), 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7.02.2022 г., составленным в соответствии с требованиями КоАП РФ (л.д.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обранных материалов и доказательств, полагаю, что вина Андреева П.А.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назначить </w:t>
      </w:r>
      <w:r>
        <w:rPr>
          <w:sz w:val="28"/>
          <w:szCs w:val="28"/>
        </w:rPr>
        <w:t xml:space="preserve">Андрееву П.А.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 О С Т А Н О В И 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Андреева П.А.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1000 (одной тысячи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203019000140, УИН 0318690900000000027222048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, либо по электронной почте: E-mail: ms.4008@tatar.ru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 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 течение 10 суток со дня получения его копии, через судебный участок № 8 по Зеленодольскому судебному району Республики Татарстан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 О.В.Белова</w:t>
      </w:r>
    </w:p>
    <w:sectPr>
      <w:type w:val="nextPage"/>
      <w:pgSz w:w="11906" w:h="16838"/>
      <w:pgMar w:left="1418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