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 </w:t>
        <w:tab/>
        <w:t xml:space="preserve">    Дело № 5-8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февраля 2022 года</w:t>
        <w:tab/>
        <w:tab/>
        <w:tab/>
        <w:tab/>
        <w:tab/>
        <w:tab/>
        <w:tab/>
        <w:t>г. Зеленодольск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Козюкова Д.Н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февра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0 минут Козюков Д.Н., находясь по месту жительства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употребил наркотическое средство «марихуана» путем курения без назначения врача. При медицинском освидетельствовании Козюкова Д.Н. установлен факт употребления наркотических веще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зюков Д.Н. при рассмотрении дела вину признал, в совершенном раскаялся.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>Выслушав лицо, привлекаемое к ответственности, исследовав материалы дела, мировой судья приходит к выводу о доказанности вины Козюкова Д.Н.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Козюковым Д.Н. подтверждается материалами дела: объяснением сотрудника полиции (л.д. 6), объяснением Козюкова Д.Н. (л.д. 7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5 февраля 2022 года, где зафиксирован факт отказа Козюкова Д.Н. от освидетельствования (л.д. 9-10), протоколом об административном правонарушении № </w:t>
      </w:r>
      <w:r>
        <w:rPr>
          <w:i/>
          <w:sz w:val="32"/>
          <w:szCs w:val="32"/>
        </w:rPr>
        <w:t xml:space="preserve">«исключено» </w:t>
      </w:r>
      <w:r>
        <w:rPr>
          <w:sz w:val="28"/>
          <w:szCs w:val="28"/>
        </w:rPr>
        <w:t>от 25.02.2022 г., составленным в соответствии с требованиями КоАП РФ (л.д. 2-3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собранных материалов и доказательств, полагаю, что вина Козюкова Д.Н.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указанного Кодекса, установлена и доказ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правке Зеленодольского психоневрологического диспансера Козюков Д.Н. на учете у врача нарколога не состо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Козюкова Д.Н., согласно части 2 ст. 4.2 Кодекса РФ об административных правонарушениях признание вины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Вместе с тем, Козюков Д.Н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Козюкову Д.Н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Козюкова Д.Н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в срок наказания Козюкову Д.Н. время административного задержания с 22 часов 10 минут 25 февра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Козюкова Д.Н.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Козюкову Д.Н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О.В.Бело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