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Дело   №  5-79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6 февраля 2022 года</w:t>
        <w:tab/>
        <w:t xml:space="preserve">                                                                             п.г.т. Н.Вязовые Зеленодольского района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Пашиной М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 февра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17 минут </w:t>
      </w:r>
      <w:r>
        <w:rPr>
          <w:sz w:val="28"/>
          <w:szCs w:val="28"/>
        </w:rPr>
        <w:t>Пашина М.А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аходясь в магазин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совершила мелкое хищение, а именно тайно похитила молочный шоколад «Альпен Гольд» массой 85 гр., в количестве 7 штук стоимостью 52,99 рублей за штуку, рублей, тем самым причинив АО «Агроторг» материальный ущерб на общую сумму 370,93 рублей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ассмотрения дела свою вину признала, в совершенном  раскаялась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ся, представил заявление о рассмотрении дела без его участия (л.д. 10,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ашиной М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 февраля 2022 года, составленным в соответствии с КоАП РФ (л.д. 2-3); сообщ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 февраля 2022 года (л.д. 4), заявл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.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;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, справкой о причиненном ущербе (л.д. 7), протоколом изъятия от 25.02.2022 (л.д. 16), видеоза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Пашиной М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йствия Пашиной М.А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Пашиной М.А., согласно части 2 ст. 4.2 Кодекса РФ об административных правонарушениях наличие на ее иждивении малолетних детей,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Пашиной М.А</w:t>
      </w:r>
      <w:r>
        <w:rPr>
          <w:color w:val="000000"/>
          <w:sz w:val="28"/>
          <w:szCs w:val="28"/>
        </w:rPr>
        <w:t>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Пашину М.А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значить ей наказание в виде административного штрафа в размере 1 000 (одной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714500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260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