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 xml:space="preserve">   Дело   №  5-78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6 февраля 2022 года</w:t>
        <w:tab/>
        <w:t xml:space="preserve">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Сорокина Е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Е.В., 30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40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будучи в состоянии алкогольного опьянения, в ходе конфликта со своей сожительнице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анес последней один удар правой рукой по лицу с левой стороны, от чего </w:t>
      </w:r>
      <w:r>
        <w:rPr>
          <w:i/>
          <w:sz w:val="32"/>
          <w:szCs w:val="32"/>
        </w:rPr>
        <w:t xml:space="preserve">«исключено» </w:t>
      </w:r>
      <w:r>
        <w:rPr>
          <w:sz w:val="28"/>
          <w:szCs w:val="28"/>
        </w:rPr>
        <w:t>испытала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Сорокин Е.В. вину полностью признал, в совершенном раскаялс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ась, представлено заявление о рассмотрении дела без ее участия (л.д.9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Сорокина Е.В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орокиным Е.В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 февраля 2022 года, составленного в соответствии с требованиями КоАП РФ (л.д.2-3); сообщ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0.01.2022 (л.д. 5), заявл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7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Сорокина Е.В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Сорокина Е.В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Сорокина Е.В., согласно части 2 ст. 4.2 Кодекса РФ об административных правонарушениях наличие на его иждивении малолетних детей, а также признание вины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Вместе с тем, Сорокин Е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отягчающим ответственность Сорокина Е.В. обстоятельством признается с</w:t>
      </w:r>
      <w:r>
        <w:rPr>
          <w:color w:val="22272F"/>
          <w:sz w:val="28"/>
          <w:szCs w:val="28"/>
          <w:shd w:fill="FFFFFF" w:val="clear"/>
        </w:rPr>
        <w:t>овершение административного правонарушения в состоянии опьянения</w:t>
      </w:r>
      <w:r>
        <w:rPr>
          <w:sz w:val="28"/>
          <w:szCs w:val="28"/>
        </w:rPr>
        <w:t>, поскольку он признал факт совершения правонарушения в состоянии опьянения, которое повлияло на его действия, а также актом медицинского освидетельствования, которым установлено состояние алкогольного опьян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читывая характер совершенного административного правонарушения, требования ст.ст. 4.1-4.3 КоАП РФ, конкретные обстоятельства дела, личность виновного,  мировой судья приходит к выводу о возможности  назначения наказания Сорокину Е.В. в виде обязательных работ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орокина Е.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обязательных работ на срок 60 (шестьдесят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 Сорокину Е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