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                        </w:t>
        <w:tab/>
        <w:tab/>
        <w:t xml:space="preserve">     Дело № 5-76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 февраля 2022 года</w:t>
        <w:tab/>
        <w:tab/>
        <w:tab/>
        <w:tab/>
        <w:tab/>
        <w:tab/>
        <w:tab/>
        <w:t>г. Зеленодольск 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1 статьи 6.9 Кодекса РФ об административных правонарушениях в отношении Данилова Э.Ф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5 февраля 2022 года Данилов Э.Ф., был задержан с признаками наркотического опьянения, после чего был направлен на медицинское освидетельствование на состояние опьянения, впоследствии Данилов Э.Ф., находясь в здании Зеленодольского ПНД, расположенного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 в 01 час 10 минут 26 февраля 2022 от прохождения медицинского освидетельствования на состояние опьянения отказался, то есть не выполнил законное требование сотрудника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илов Э.Ф. при рассмотрении дела вину не признал и пояснил, что не отказывался от медицинского освидетельствования, предоставил анализ, который по словам врача был не той температуры.</w:t>
      </w:r>
    </w:p>
    <w:p>
      <w:pPr>
        <w:pStyle w:val="TextBodyIndent"/>
        <w:spacing w:before="0" w:after="60"/>
        <w:rPr/>
      </w:pPr>
      <w:r>
        <w:rPr>
          <w:sz w:val="28"/>
          <w:szCs w:val="28"/>
        </w:rPr>
        <w:t>Выслушав лицо, привлекаемое к ответственности, исследовав материалы дела, мировой судья приходит к выводу о доказанности вины Данилова Э.Ф.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Даниловым Э.Ф. подтверждается материалами дела: объяснением сотрудника полиции (л.д. 6), актом медицинского освидетельствования на состояние опьян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6 февраля 2022 года, где зафиксирован факт отказа Данилова Э.Ф. от освидетельствования (л.д. 8-9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6.02.2022 г., составленным в соответствии с требованиями КоАП РФ (л.д. 2-3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собранных материалов и доказательств, полагаю, что вина Данилова Э.Ф. в совершении административного правонарушения, предусмотренного частью 1 статьи 6.9. Кодекса Российской Федерации об административных правонарушениях, 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установлена и доказ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Зеленодольского психоневрологического диспансера Данилов Э.Ф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Данилову Э.Ф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Данилова Э.Ф. виновным в совершении административного правонарушения, предусмотренного частью 1 статьи 6.9  Кодекса РФ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Зачесть в срок наказания Данилову Э.Ф. время административного задержания с 02 часов 00 минут 26 февраля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а основании части 2.1 статьи 4.1 КоАП РФ обязать Данилова Э.Ф. пройти в Зеленодольском ПНД «РКПБ им. акад. В.М. Бехтерева МЗ РТ» диагностику и профилактические мероприятия, обратившись туда в течение месяца со дня вступления постановления в законную силу, по результатам которого при необходимости пройти лечение, а также медицинскую и социальную реабилитацию, в связи с потреблением наркотических средств без назначения вра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Разъяснить Данилову Э.Ф. о правовых последствиях, предусмотренных статьей 6.9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за уклонение от выполнения возложенных на него обязанностей. Уклонение от прохождения лечения от наркомании лицом, на которое судом возложена обязанность пройти лечение от наркомании, в связи с потреблением наркотических сред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МВД России по Зеленодольскому району Р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 xml:space="preserve">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О.В.Белова</w:t>
      </w:r>
    </w:p>
    <w:sectPr>
      <w:type w:val="nextPage"/>
      <w:pgSz w:w="11906" w:h="16838"/>
      <w:pgMar w:left="1276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