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  Дело № 5-72/2022</w:t>
        <w:tab/>
        <w:tab/>
        <w:tab/>
        <w:tab/>
      </w:r>
    </w:p>
    <w:p>
      <w:pPr>
        <w:pStyle w:val="Heading1"/>
        <w:ind w:left="709" w:firstLine="709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6 февраля 2022 года</w:t>
        <w:tab/>
        <w:tab/>
        <w:tab/>
        <w:tab/>
        <w:t xml:space="preserve">                                         г. Зеленодольск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19.24 Кодекса РФ об административных правонарушениях в отношении Титова Н.Ю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1 февра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а 20 минут Титов Н.Ю., являясь лицом, в отношении которого решением Зеленодольского городского суда  РТ от 05 июня 2019 года установлен административный надзор на срок погашения судимости, в виду чего на него возложены определенные ограничения, которые дополнены решением Зеленодольского городского суда РТ от 25 сентября 2019 года, а именно: запрещение пребывания вне жилого или иного помещения, являющегося местом жительства либо пребывания поднадзорного лица с 22 часов до 06 часов следующего дня, обязательная явка четыре раза в месяц в орган внутренних дел по месту жительства или пребывания для регистрации, на момент проверки отсутствовал по месту жительства, не имея на это уважительных причин.</w:t>
      </w:r>
    </w:p>
    <w:p>
      <w:pPr>
        <w:pStyle w:val="3"/>
        <w:rPr>
          <w:szCs w:val="28"/>
        </w:rPr>
      </w:pPr>
      <w:r>
        <w:rPr>
          <w:szCs w:val="28"/>
        </w:rPr>
        <w:t>Титов Н.Ю. при рассмотрении дела вину признал, в совершенном раскаялся.</w:t>
      </w:r>
    </w:p>
    <w:p>
      <w:pPr>
        <w:pStyle w:val="3"/>
        <w:rPr>
          <w:szCs w:val="28"/>
        </w:rPr>
      </w:pPr>
      <w:r>
        <w:rPr>
          <w:szCs w:val="28"/>
        </w:rPr>
        <w:t xml:space="preserve">Факт совершения административного правонарушения Титовым Н.Ю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Cs w:val="28"/>
        </w:rPr>
        <w:t xml:space="preserve"> об административном  правонарушении от 25 февраля 2022 года, составленным в соответствии с требованиями КоАП РФ (л.д. 2-3), актом посещения поднадзорного лица по месту жительства от 21.01.2022 (л.д. 5), объяснением сотрудника полиции (л.д. 6), решением Зеленодольского городского суда  РТ от 05 июня 2019 года (л.д. 7-11), решением Зеленодольского городского суда РТ от 25 сентября 2019 года (л.д. 12-14), предупреждением от 17.06.2019 (л.д. 15), графиком  прибытия поднадзорного лица на регистрацию от 16.10.2019 (л.д. 16-17).</w:t>
      </w:r>
    </w:p>
    <w:p>
      <w:pPr>
        <w:pStyle w:val="3"/>
        <w:rPr>
          <w:szCs w:val="28"/>
        </w:rPr>
      </w:pPr>
      <w:r>
        <w:rPr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Исходя из собранных материалов и доказательств, полагаю, что вина Титова Н.Ю. в совершении административного правонарушения, предусмотренного частью 1 статьи 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>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540"/>
        <w:jc w:val="both"/>
        <w:rPr/>
      </w:pPr>
      <w:r>
        <w:rPr/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ответственность обстоятельства в силу пункта 1 части 1 ст. 4.1 КоАП РФ суд учитывает раскаяние Титова Н.Ю.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итов Н.Ю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агаю, что предыдущие наказание в отношении Титова Н.Ю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Титову Н.Ю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3"/>
        <w:tabs>
          <w:tab w:val="clear" w:pos="3544"/>
          <w:tab w:val="left" w:pos="0" w:leader="none"/>
        </w:tabs>
        <w:ind w:hanging="0"/>
        <w:rPr/>
      </w:pPr>
      <w:r>
        <w:rPr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Титова Н.Ю. виновным в совершении административного правонарушения, предусмотренного частью 1 статьи 19.24  Кодекса РФ об административных правонарушениях и назначить ему наказание в виде административного ареста сроком на 6 (шес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Зачесть в срок наказания Титову Н.Ю. время административного задержания с 11 часов 40 минут 25 февраля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и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 О.В.Белова</w:t>
      </w:r>
    </w:p>
    <w:sectPr>
      <w:type w:val="nextPage"/>
      <w:pgSz w:w="11906" w:h="16838"/>
      <w:pgMar w:left="110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1D723694223EBE98749A313BAE26D62C784CC30BEF02894B006C7479151F81D6B6ABA3768F4E7p7V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