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</w:t>
        <w:tab/>
        <w:t xml:space="preserve">    Дело   №  5-70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6 февра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Балабановой В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7 февраля 2022 года в период времени с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по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Балабанова В.В., </w:t>
      </w:r>
      <w:r>
        <w:rPr>
          <w:sz w:val="27"/>
          <w:szCs w:val="27"/>
        </w:rPr>
        <w:t xml:space="preserve">находясь в магазине «Магнит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совершила мелкое хищение, а именно тайно похитила «Челны-Бройл Тушка цыпл. Бройлера Халяль в/к (в) (Агросила):5,8» массой 1,635 кг., стоимостью 220,50 рублей за 1 кг., на сумму 360,51 рублей,  </w:t>
      </w:r>
      <w:r>
        <w:rPr>
          <w:sz w:val="27"/>
          <w:szCs w:val="27"/>
          <w:lang w:val="en-US"/>
        </w:rPr>
        <w:t>L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ESH</w:t>
      </w:r>
      <w:r>
        <w:rPr>
          <w:sz w:val="27"/>
          <w:szCs w:val="27"/>
        </w:rPr>
        <w:t xml:space="preserve"> ватные диски в количестве 120 шт. (Белла):28, стоимостью 23,66 рублей, </w:t>
      </w:r>
      <w:r>
        <w:rPr>
          <w:sz w:val="27"/>
          <w:szCs w:val="27"/>
          <w:lang w:val="en-US"/>
        </w:rPr>
        <w:t>KABANO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hicken</w:t>
      </w:r>
      <w:r>
        <w:rPr>
          <w:sz w:val="27"/>
          <w:szCs w:val="27"/>
        </w:rPr>
        <w:t xml:space="preserve"> колбаски сырокопченые в количестве 70 гр., ЗМА (Ремит):14 стоимостью 58,66 рублей, тем самым причинив АО «Тандер» материальный ущерб на общую сумму 442 руб., 83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алабанова В.В. </w:t>
      </w:r>
      <w:r>
        <w:rPr>
          <w:sz w:val="27"/>
          <w:szCs w:val="27"/>
        </w:rPr>
        <w:t xml:space="preserve">в ходе рассмотрения дела свою вину признала, в совершенном  раскаялась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12, 13-1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Балабановой В.В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5 феврал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7.02.2022 (л.д. 5), заявлением директора магазина «Магнит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7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. (л.д. 8); справкой о стоимости ущерба (л.д. 9), протоколом осмотра места происшествия от 17.02.2022 (л.д. 1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Балабановой В.В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Балабановой В.В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</w:t>
      </w:r>
      <w:r>
        <w:rPr>
          <w:color w:val="000000"/>
          <w:sz w:val="27"/>
          <w:szCs w:val="27"/>
        </w:rPr>
        <w:t>Балабановой В.В</w:t>
      </w:r>
      <w:r>
        <w:rPr>
          <w:sz w:val="27"/>
          <w:szCs w:val="27"/>
        </w:rPr>
        <w:t>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Балабанова В.В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2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е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Балабановой В.В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алабанову В.В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</w:t>
      </w:r>
      <w:r>
        <w:rPr>
          <w:color w:val="000000"/>
          <w:sz w:val="27"/>
          <w:szCs w:val="27"/>
        </w:rPr>
        <w:t>Балабановой В.В</w:t>
      </w:r>
      <w:r>
        <w:rPr>
          <w:sz w:val="28"/>
          <w:szCs w:val="28"/>
        </w:rPr>
        <w:t>. время административного задержания с 14 часов 35 минут 25 февра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