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Дело № 5-6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166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арта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Адиятуллина И.И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диятуллин И.И. 28 декабря 2021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3 октября 2021 года за совершение административного правонарушения, предусмотренного частью 2 статьи 12.16 Кодекса РФ об административных правонарушениях в размере 1000 рублей, в установленный законом срок. Постановление вступило в законную силу 29 октября 2021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Адиятуллин И.И. в ходе рассмотрения дела виновным себя признал, пояснил, что постановление он не получал, так как проживает по другому адресу, в настоящее время штраф им уплачен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таких обстоятельствах Адиятуллин И.И. должен был уплатить штраф до 28 декабря 2021 года, однако сведений об уплате штрафа не име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Адиятуллин И.И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Адиятуллина И.И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3 октября 2021 года, согласно которому Адиятуллину И.И. назначено наказание в виде административного штрафа в размере 1000 рублей (л.д.4), сведениями о прохождении почтовых отправлений, согласно которому письмо получено адресатом 18 октября 2021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1.01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Адиятуллина И.И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части 2 ст. 4.2 Кодекса РФ об административных правонарушениях признание Адиятуллиным И.И. своей вины, наличие на его иждивении малолетних детей, уплату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Адиятуллину И.И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Адиятуллина И.И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2 000 (две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6927596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