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6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023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арта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Адиятуллина И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иятуллин И.И. 11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9 сен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2 окт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Адиятуллин И.И. в ходе рассмотрения дела виновным себя признал, пояснил, что постановление он не получал, так как проживает по другому адресу, в настоящее время штраф им уплачен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Адиятуллин И.И. должен был уплатить штраф до 11 декабря 2021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Адиятуллин И.И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Адиятуллина И.И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9 сентября 2021 года, согласно которому Адиятуллину И.И. назначено наказание в виде административного штрафа в размере 500 рублей (л.д.4-5), сведениями о прохождении почтовых отправлений, согласно которому письмо получено адресатом 1 октя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01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Адиятуллина И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части 2 ст. 4.2 Кодекса РФ об административных правонарушениях признание Адиятуллиным И.И. своей вины, наличие на его иждивении малолетних детей,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диятуллину И.И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диятуллина И.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27445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