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Дело № 5-5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164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рта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йруллина И.Х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йруллин И.Х. 15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 ок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6 но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йруллин И.Х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йруллин И.Х. должен был уплатить штраф до 15 январ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йруллин И.Х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йруллин И.Х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 октября 2021 года, согласно которому Хайруллину И.Х. назначено наказание в виде административного штрафа в размере 500 рублей (л.д.2), сведениями о прохождении почтовых отправлений, согласно которому письмо получено адресатом 3 ноября 2021 года (л.д. 3 оборот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1.02.2022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йруллина И.Х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йруллина И.Х., согласно части 2 ст. 4.2 Кодекса РФ об административных правонарушениях наличие на его иждивении малолетних детей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йруллину И.Х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йруллина И.Х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25255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