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5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163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рта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йруллина И.Х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йруллин И.Х. 18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 окт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9 октября 2021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Хайруллин И.Х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йруллин И.Х. должен был уплатить штраф до 18 декабря 2021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йруллин И.Х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йруллин И.Х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 октября 2021 года, согласно которому Хайруллину И.Х. назначено наказание в виде административного штрафа в размере 500 рублей (л.д.2), сведениями о прохождении почтовых отправлений, согласно которому письмо получено адресатом 6 октября 2021 года (л.д. 7-8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1.02.2022 г., составленным в соответствии с требованиями КоАП РФ (л.д.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йруллина И.Х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Хайруллина И.Х., согласно части 2 ст. 4.2 Кодекса РФ об административных правонарушениях наличие на его иждивении малолетних детей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йруллину И.Х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йруллина И.Х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924717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