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162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рта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йруллина И.Х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йруллин И.Х. 11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3 сен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2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йруллин И.Х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йруллин И.Х. должен был уплатить штраф до 11 декабря 2021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йруллин И.Х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йруллин И.Х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3 сентября 2021 года, согласно которому Хайруллину И.Х. назначено наказание в виде административного штрафа в размере 500 рублей (л.д.3), сведениями о прохождении почтовых отправлений, согласно которому письмо получено адресатом 1 октября 2021 года (л.д. 7-8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1.02.2022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йруллина И.Х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йруллина И.Х., согласно части 2 ст. 4.2 Кодекса РФ об административных правонарушениях наличие на его иждивении малолетних детей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йруллину И.Х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йруллина И.Х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241557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