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56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ию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ибгатуллина И. Г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07.2022 в 09 час 35 минут, Сибгатуллин И.Г. около дома  «данные изъяты», находился в состоянии опьянения, лежал на асфальте, не мог без посторонней помощи встать на ноги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одежду, речь была невнятна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Сибгатуллин И.Г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ибгатуллина И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ибгатуллиным И.Г. административного правонарушения подтверждается следующими исследованными доказательствами:  письменными объяснениями  «данные изъяты»; копией справки ГАУЗ «Зеленодольская ЦРБ» от 19.07.2022, согласно которой бригадой скорой медицинской помощи у Сибгатуллина И.Г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420, согласно которой Сибгатуллин И.Г. находился в данном учреждении с 10.00 по 11.55 19.07.2022; протоколом об административном правонарушении от 19.07.2022, составленным в соответствии с требованиями КоАП РФ, в котором имеется объяснение Сибгатуллина И.Г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ибгатуллина И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Сибгатуллиным И.Г. вины и его раскаяние, а также наличие на его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Сибгатуллин И.Г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0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Сибгатуллин И.Г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Сибгатуллина И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ибгатуллину И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ибгатуллина И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Сибгатуллину И.Г. время административного задержания с 12 час. 45 мин. 19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