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51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05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Ещева Н. А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04.07.2022 в 08 час. 50 мин. в подъезде дома  «данные изъяты»  Ещев Н.А. находился в состоянии опьянения, лежал на полу, утратив способность самостоятельно передвигаться, изо рта исходил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Ещев Н.А. вину в совершении административного правонарушения признал, раскаялс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Ещева Н.А. подтверждается материалами дела об административном правонарушении: письменными объяснениями  «данные изъяты» и  «данные изъяты»; справкой ГАУЗ «Зеленодольская ЦРБ» от 04.07.2022, согласно которой у Ещева Н.А. бригадой скорой медицинской помощи было выявлено состояние алкогольного опьянения, последний был доставлен на вытрезвление в МКСУ «Вытрезвитель» г. Зеленодольска; справкой №366 МКСУ «Вытрезвитель» г. Зеленодольска, согласно которому Ещев Н.А. находился в данном учреждении с 09.20 по 10.04 04.07.2022; протоколом об административном правонарушении от 04.07.2022, составленным в соответствии с требованиями КоАП РФ, в котором имеются объяснения Ещева Н.А. «вину признаю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ходя из собранных материалов и доказательств, полагаю, что вина Ещева Н.А. в совершении административного правонарушения, предусмотренного ст.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 и раская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вышеизложенных обстоятельств, в том числе обстоятельств совершения правонарушения, во исполнение соблюдения принципа неотвратимости наказания, в целях профилактики совершения новых правонарушений, с учетом состояния здоровья, полагаю необходимым назначить Ещеву Н.А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Ещева Н. 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</w:t>
      </w:r>
      <w:r>
        <w:rPr>
          <w:sz w:val="27"/>
          <w:szCs w:val="27"/>
        </w:rPr>
        <w:t>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03549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i/>
          <w:sz w:val="28"/>
          <w:szCs w:val="28"/>
        </w:rPr>
        <w:t xml:space="preserve">                 </w:t>
        <w:tab/>
        <w:t xml:space="preserve">      </w:t>
        <w:tab/>
        <w:t xml:space="preserve">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