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5</w:t>
      </w:r>
      <w:r>
        <w:rPr>
          <w:sz w:val="28"/>
          <w:szCs w:val="28"/>
          <w:lang w:val="ru-RU"/>
        </w:rPr>
        <w:t>-425/2022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3 июня 2022 года        </w:t>
      </w:r>
      <w:r>
        <w:rPr>
          <w:sz w:val="28"/>
          <w:szCs w:val="28"/>
        </w:rPr>
        <w:tab/>
        <w:t xml:space="preserve">          </w:t>
        <w:tab/>
        <w:t xml:space="preserve">   </w:t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г.</w:t>
      </w:r>
      <w:r>
        <w:rPr>
          <w:sz w:val="28"/>
          <w:szCs w:val="28"/>
        </w:rPr>
        <w:t>Зеленодольск</w:t>
      </w:r>
      <w:r>
        <w:rPr>
          <w:sz w:val="28"/>
          <w:szCs w:val="28"/>
          <w:lang w:val="ru-RU"/>
        </w:rPr>
        <w:t xml:space="preserve">, РТ                                            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, в отношении АО «ЗП «ЭРА»,  «данные изъяты»,</w:t>
      </w:r>
    </w:p>
    <w:p>
      <w:pPr>
        <w:pStyle w:val="Normal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0402/121021/05183 от 27.10.2021 АО «ЗП «ЭРА» привлечено к административной ответственности по ст. 15.13 КоАП РФ и подвергнуто административному наказанию в виде штрафа в сумме 50000 рублей. Решением Арбитражного Суда Республики Татарстан от 19.01.2022 (мотивированное решение от 03.02.2022) указанное постановление оставлено без изменения. Постановление №0402/121021/05183 от 27.10.2021 вступило в законную силу 18.02.2022. Отсрочка (рассрочка) исполнения постановления о наложении административного штрафа не предоставлялись. Штраф оплачен 17.05.2022.</w:t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шестидесятидневный срок, то есть до 19.04.2022, в отношении АО «ЗП «ЭРА» 26.05.2022 составлен протокол об административном правонарушении, предусмотренном частью 1 статьи 20.25 КоАП РФ. </w:t>
      </w:r>
    </w:p>
    <w:p>
      <w:pPr>
        <w:pStyle w:val="Normal"/>
        <w:spacing w:lineRule="auto" w:line="232"/>
        <w:ind w:firstLine="680"/>
        <w:jc w:val="both"/>
        <w:rPr/>
      </w:pPr>
      <w:r>
        <w:rPr>
          <w:sz w:val="28"/>
          <w:szCs w:val="28"/>
        </w:rPr>
        <w:t>В судебном заседании представитель АО «ЗП «ЭРА» вину признал.</w:t>
      </w:r>
    </w:p>
    <w:p>
      <w:pPr>
        <w:pStyle w:val="Normal"/>
        <w:spacing w:lineRule="auto" w:line="232"/>
        <w:ind w:firstLine="680"/>
        <w:jc w:val="both"/>
        <w:rPr/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АО «ЗП «Э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правонарушения,</w:t>
      </w:r>
      <w:r>
        <w:rPr>
          <w:sz w:val="28"/>
          <w:szCs w:val="28"/>
        </w:rPr>
        <w:t xml:space="preserve"> предусмотренного частью 1 статьи 20.25 КоАП РФ,</w:t>
      </w:r>
      <w:r>
        <w:rPr>
          <w:color w:val="000000"/>
          <w:sz w:val="28"/>
          <w:szCs w:val="28"/>
        </w:rPr>
        <w:t xml:space="preserve"> подтверждается протоколом об административном правонарушении от 26.05.2022, постановлением </w:t>
      </w:r>
      <w:r>
        <w:rPr>
          <w:sz w:val="28"/>
          <w:szCs w:val="28"/>
        </w:rPr>
        <w:t xml:space="preserve">от 27.10.2021 по делу об административном правонарушении, решением Арбитражного Суда Республики Татарстан от 19.01.2022 (мотивированное решение от 03.02.2022), сведениями о прохождении почтового отправления, служебной запиской от 26.05.2022, платежным поручением от 17.05.2022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right="-6" w:firstLine="709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</w:t>
      </w:r>
      <w:r>
        <w:rPr>
          <w:i/>
          <w:sz w:val="22"/>
          <w:szCs w:val="20"/>
        </w:rPr>
        <w:t xml:space="preserve"> </w:t>
      </w:r>
      <w:r>
        <w:rPr>
          <w:sz w:val="28"/>
          <w:szCs w:val="28"/>
        </w:rPr>
        <w:t>АО «ЗП «ЭРА» своими действиями совершило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ются характер правонарушения, финансовое и имущественное положение</w:t>
      </w:r>
      <w:r>
        <w:rPr>
          <w:i/>
          <w:sz w:val="22"/>
          <w:szCs w:val="20"/>
        </w:rPr>
        <w:t xml:space="preserve"> </w:t>
      </w:r>
      <w:r>
        <w:rPr>
          <w:sz w:val="28"/>
          <w:szCs w:val="28"/>
        </w:rPr>
        <w:t>АО «ЗП «Э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наказание обстоятельством является признание представителем АО «ЗП «ЭРА»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ой судья не усматрива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необходимым назначить АО «ЗП «Э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статьями 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О «ЗП «ЭРА» признать виновным в совершении административного правонарушения, предусмотренного частью 1 статьи 20.25 КоАП РФ, и назначить административное наказание в виде административного штрафа в размере 100000 (сто тысяч) руб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sz w:val="28"/>
          <w:szCs w:val="28"/>
        </w:rPr>
        <w:tab/>
        <w:t>Реквизиты для оплаты штрафа: УФК по РТ (Министерство юстиции Республики Татарстан) ИНН получателя - 1654003139, КПП получателя - 165501001, расчетный счет № 03100643000000011100, Отделение – НБ Республики Татарстан, БИК – 019205400, ОКТМО 92701000001, КБК -73111601203019000140, идентификатор 0318690900000000028822515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sz w:val="28"/>
          <w:szCs w:val="28"/>
        </w:rPr>
        <w:tab/>
        <w:t xml:space="preserve">Разъяснить, что согласно </w:t>
      </w:r>
      <w:r>
        <w:rPr>
          <w:bCs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bCs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bCs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4EBAA634EB2C13F429F2B7C08BA1A89CE57C314647395F94A97C03DB72BDFCC0D30699C06E848F627E45EB62A9D295E8021D99A8997B1LD1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