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ab/>
        <w:t xml:space="preserve">                       Дело № 5-39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1-000517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июня 2022 года</w:t>
        <w:tab/>
        <w:tab/>
        <w:tab/>
        <w:tab/>
        <w:tab/>
        <w:tab/>
        <w:tab/>
        <w:t xml:space="preserve">   г. Зеленодольск 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банской И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Шарапова С. В., 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рапов С.В., 05 апреля 2022 года в 00 час. 01 мин., находясь в доме № 71 по улице Демократическая г. Зеленодольска Республики Татарстан, не уплатил штраф, наложенный постановлением начальника Инспекции Федеральной налоговой службы по г. Чебоксары № 35/43 от 22 декабря 2021 года за совершение административного правонарушения, предусмотренного частью 4 статьи 14.25 Кодекса РФ об административных правонарушениях в размере 5000 рублей, в установленный законом срок. Постановление вступило в законную силу 02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рапов С.В. при рассмотрении дела вину не признал, пояснил, что постановление о наложении на него штрафа он не получал, о штрафе он узнал только явившись в суд на предыдущее судебное заседание. Он ездил в налоговую, получил все сведения и сразу оплатил штраф. От оплаты штрафа он не уклонялся, ему на домашний адрес уведомления не приход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Шарапова С.В., исследовав материалы делу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неуплата административного штрафа в срок, предусмотренный указ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азанного Кодек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следует, что постановлением начальника Инспекции Федеральной налоговой службы по г. Чебоксары № 35/43 от 22 декабря 2021 года Шарапов С.В. признан виновным в совершении административного правонарушения, предусмотренного частью 4 статьи 14.25 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5000 рублей (л.д.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постановление направлено Шарапову С.В. по почте 22.12.2021 года по месту регистрации:  «данные изъяты» (л.д. 11-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данным внутрироссийского почтового идентификатора N 42897166344521, размещенным на официальном сайте ФГУП "Почта России" www.pochta.ru (далее - почтовый идентификатор), соответствующее почтовое отправление </w:t>
      </w:r>
      <w:r>
        <w:rPr>
          <w:rStyle w:val="Emphasis"/>
          <w:i w:val="false"/>
          <w:sz w:val="28"/>
        </w:rPr>
        <w:t>не</w:t>
      </w:r>
      <w:r>
        <w:rPr>
          <w:sz w:val="28"/>
          <w:szCs w:val="28"/>
        </w:rPr>
        <w:t> </w:t>
      </w:r>
      <w:r>
        <w:rPr>
          <w:rStyle w:val="Emphasis"/>
          <w:i w:val="false"/>
          <w:sz w:val="28"/>
        </w:rPr>
        <w:t>получено</w:t>
      </w:r>
      <w:r>
        <w:rPr>
          <w:sz w:val="28"/>
          <w:szCs w:val="28"/>
        </w:rPr>
        <w:t>, возвращено по истечении срока хранения и поступило на хранение 22.01.2022 (л.д.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 не обжаловано и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и правовой позицией, выра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9487/entry/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4 марта 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, вступило в законную силу 02 февраля 2022 года - по истечении десяти суток после даты поступления (возвращения) его копии отпра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Шарапов С.В. должен был уплатить штраф в срок по 02 апреля 2022 год, однако, штраф оплатил только 17 июн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административный штраф, назначенный этим постановлением, Шараповым С.В. не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совершения Шараповым С.В. административного правонарушения, подтверждается материалами дела: копией постановления № 35/43 от 22 декабря 2021 года, согласно которому Шарапову С.В. назначено наказание в виде административного штрафа в размере 5000 рублей (л.д. 11); списком внутренних почтовых отправлений от 22.12.2021 (л.д.12-14); отчетом об отслеживании отправления (л.д.15); протоколом об административном правонарушении № 8/8 от 13.05.2022, составленным в соответствии с требованиями КоАП РФ, на составление которого Шарапов С.В. надлежащим образом был извещался, но не явился, конверт возвращён за истечением срока хранения (л.д. 6,7-9,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Шарапова С.В. в совершении правонарушения. Оснований подвергать сомнению эти доказательства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Шарапова С.В.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рапова С.В. мировой судья квалифицирует по части 1 статьи 20.25 Кодекса Российской Федерации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 Шарапова С.В. о том, что он копию постановления №35/43 от 22 декабря 2021 года о назначении административного штрафа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 статьи 14.25 Кодекса Российской Федерации об административных правонарушениях </w:t>
      </w:r>
      <w:r>
        <w:rPr>
          <w:sz w:val="28"/>
        </w:rPr>
        <w:t>не получал</w:t>
      </w:r>
      <w:r>
        <w:rPr>
          <w:sz w:val="28"/>
          <w:szCs w:val="28"/>
        </w:rPr>
        <w:t>, нельзя признать заслуживающим вним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дела свидетельствуют о том, что должностным лицом были созданы условия для реализации Шараповым С.В. своих прав. Так, копия указанного </w:t>
      </w:r>
      <w:r>
        <w:rPr>
          <w:sz w:val="28"/>
        </w:rPr>
        <w:t>постановления</w:t>
      </w:r>
      <w:r>
        <w:rPr>
          <w:sz w:val="28"/>
          <w:szCs w:val="28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9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званного Кодекса была направлена Шарапову С.В. по почте по месту регистрации:  *** (л.д. 12-14,15). Также по указанному адресу Шарапову С.В. было направлено извещение о необходимости явиться на составление протокола об административном правонарушении по ст. 20.25 ч.1 КоАП РФ (л.д. 6,7-9, 10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ако своим правом Шарапов С.В. не воспользовался, </w:t>
      </w:r>
      <w:r>
        <w:rPr>
          <w:sz w:val="28"/>
        </w:rPr>
        <w:t>получение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 xml:space="preserve"> </w:t>
      </w:r>
      <w:r>
        <w:rPr>
          <w:sz w:val="28"/>
          <w:szCs w:val="28"/>
        </w:rPr>
        <w:t>соответствующего почтового отправления не организова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ле неудачной попытки вручения на отделение почтовой связи по уведомлению о прибытии в его адрес этого отправления не явился, оно возвращено отправителю по истечении срока хран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</w:t>
      </w:r>
      <w:r>
        <w:rPr>
          <w:sz w:val="28"/>
          <w:szCs w:val="28"/>
        </w:rPr>
        <w:t>Шарапов С.В</w:t>
      </w:r>
      <w:r>
        <w:rPr>
          <w:sz w:val="28"/>
          <w:szCs w:val="28"/>
          <w:shd w:fill="FFFFFF" w:val="clear"/>
        </w:rPr>
        <w:t xml:space="preserve">. не контролировал поступление в свой адрес корреспонденции, </w:t>
      </w:r>
      <w:r>
        <w:rPr>
          <w:sz w:val="28"/>
        </w:rPr>
        <w:t>не</w:t>
      </w:r>
      <w:r>
        <w:rPr>
          <w:sz w:val="28"/>
          <w:szCs w:val="28"/>
          <w:shd w:fill="FFFFFF" w:val="clear"/>
        </w:rPr>
        <w:t xml:space="preserve"> обеспечил ее </w:t>
      </w:r>
      <w:r>
        <w:rPr>
          <w:sz w:val="28"/>
        </w:rPr>
        <w:t>получение</w:t>
      </w:r>
      <w:r>
        <w:rPr>
          <w:sz w:val="28"/>
          <w:szCs w:val="28"/>
          <w:shd w:fill="FFFFFF" w:val="clear"/>
        </w:rPr>
        <w:t xml:space="preserve">, игнорировал доставленные ему отделением почтовой связи извещения о прибытии отправлений, что в совокупности свидетельствует о том, что копия </w:t>
      </w:r>
      <w:r>
        <w:rPr>
          <w:sz w:val="28"/>
        </w:rPr>
        <w:t xml:space="preserve">постановления не получена </w:t>
      </w:r>
      <w:r>
        <w:rPr>
          <w:sz w:val="28"/>
          <w:szCs w:val="28"/>
          <w:shd w:fill="FFFFFF" w:val="clear"/>
        </w:rPr>
        <w:t>ввиду</w:t>
      </w:r>
      <w:r>
        <w:rPr>
          <w:color w:val="22272F"/>
          <w:sz w:val="28"/>
          <w:szCs w:val="28"/>
          <w:shd w:fill="FFFFFF" w:val="clear"/>
        </w:rPr>
        <w:t xml:space="preserve"> действий самого </w:t>
      </w:r>
      <w:r>
        <w:rPr>
          <w:sz w:val="28"/>
          <w:szCs w:val="28"/>
        </w:rPr>
        <w:t>Шарапова С.В</w:t>
      </w:r>
      <w:r>
        <w:rPr>
          <w:color w:val="22272F"/>
          <w:sz w:val="28"/>
          <w:szCs w:val="28"/>
          <w:shd w:fill="FFFFFF" w:val="clear"/>
        </w:rPr>
        <w:t>., последствия чего в полном объеме возлагаются на не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ходя из изложенного, Шарапов С.В. имел реальную возможность получить направленную ему по почте копию постановления должностного лица </w:t>
      </w:r>
      <w:r>
        <w:rPr>
          <w:sz w:val="28"/>
          <w:szCs w:val="28"/>
        </w:rPr>
        <w:t>№35/43 от 22 декабря 2021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нарушение, предусмотренное ч. 1 ст. 20.25 КоАП РФ, представляет существенную угрозу охраняемым общественным отношениям, обусловлено пренебрежительным отношением лица к исполнению своих обязанностей, к требованиям, предусмотренным Законом, что посягает на установленный общественный порядок и общественную безопасность, в связи с чем оснований для признания его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таких обстоятельствах несогласие Шарапова С.В. с вмененным ему правонарушением и имеющимися в деле доказательствами, основанием прекращения производства по делу не явл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авовая позиция изложена в </w:t>
      </w:r>
      <w:r>
        <w:rPr>
          <w:sz w:val="28"/>
          <w:shd w:fill="FFFFFF" w:val="clear"/>
        </w:rPr>
        <w:t>постановлении Верховного Суда РФ от 8 октября 2020 г. № 18-АД20-29, а также в постановлении Шестого кассационного суда общей юрисдикции от 10 марта 2021 г. по делу N 16-392/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хождение на иждивении Шарапова С.В. двух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мировой судья считает возможным применить к Шарапову С.В. административное наказание в виде административного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Шарапова С. 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0 (десять тысяч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 73111601203019000140, УИН 031869090000000002887369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 (тел. 8(84371) 2-88-26, 8(84371) 2-88-27, факс: 8(84371) 3-20-39), либо по электронной почте: E-mail: </w:t>
      </w:r>
      <w:hyperlink r:id="rId2">
        <w:r>
          <w:rPr>
            <w:rStyle w:val="InternetLink"/>
            <w:sz w:val="28"/>
            <w:szCs w:val="28"/>
          </w:rPr>
          <w:t>ms.4007@tata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0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