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2274-12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475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6 августа 2022 года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Маркина А. А., хх.хх.ххх года рождения, уроженца г. ***, с *** образованием, ***, зарегистрированного по адресу: Республика Татарстан, г. Зеленодольск, ул. ***, д. ххх, кв. хх, проживающего с 21 апреля 2022 года по адресу: Республика Татарстан, г. Зеленодольск, ул. ***, д. хх, кв. хх, ком. хх, официально не трудоустроенного, ххх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А. Маркин, обязанный соблюдать ограничения, возложенные на него решением Приволжского районного суда г. Казани Республики Татарстан от 10 февраля 2022 года по административному делу № 2а-1394/2022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ями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, 5 августа 2022 года в 22 часа 20 минут по месту проживания по адресу: Республика Татарстан, г. Зеленодольск, ул. ***, д. хх, кв. ххх, ком. хх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.А. Маркин свою вину в совершении указанного правонарушения признал, раскаялся, пояснив, что действительно дома в указанную дату и время отсутствовал, находился в гостях по адресу: Республика Татарстан, г. Зеленодольск, ул. ***, д. хх, кв. хх, ком. х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А.А. Марк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5424 от 26 августа 2022 года; копией решения Приволжского районного суда г. Казани Республики Татарстан от 10 февраля 2022 года по административному делу № 2а-1394/2022 об установлении административного надзора в отношении А.А. Маркина; копией подписки от 21 апреля 2022 года; письменными объяснениями сотрудника полиции Р.А. И** и М.А. М*** в адрес начальника ОМВД России по Зеленодольскому району, согласно которым установлено, что А.А. Маркин вместе со своей женой М.А. М*** находился 5 августа 2022 года начиная с 22 часа 20 минут в гостях по адресу: Республика Татарстан, г. Зеленодольск, ул. ***, д. хх, кв. хх, ком. хх; письменными объяснениями в протоколе и пояснениями А.А. Марк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Маркину мировой судья учитывает характер и обстоятельства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Маркиным своей вины,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А.А. Маркину, по делу не установлено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ышеизложенное, в целях профилактики совершения повторных правонарушений, мировой судья считает необходимым подвергнуть А.А. Маркина</w:t>
      </w:r>
      <w:r>
        <w:rPr/>
        <w:t xml:space="preserve">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ркина А. А.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>Зачесть в срок наказания А.А. Маркину время административного задержания- с 0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асов 00 минут 26 августа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