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2272-18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73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6 августа 2022 года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Ананьева А. Д., хх.хх.ххх</w:t>
      </w:r>
      <w:r>
        <w:rPr>
          <w:sz w:val="27"/>
          <w:szCs w:val="27"/>
        </w:rPr>
        <w:t xml:space="preserve"> года рождения, уроженца г. *** со **** образованием, ***, зарегистрированного и проживающего по адресу: Республика Татарстан, г. Зеленодольск, ул. ***, д. хх, кв. хх, ****, ранее привлекавшегося к административной ответственности за однородные правонарушения, *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5 августа 2022 года в 12 часов 20 минут А.Д. Ананьев возле дома № хх по улице ***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Д. Ананье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А.Д. Ананьева подтверждается следующими исследованными материалами дела, а именно: протоколом об административном правонарушении №</w:t>
      </w:r>
      <w:r>
        <w:rPr/>
        <w:t> </w:t>
      </w:r>
      <w:r>
        <w:rPr>
          <w:sz w:val="27"/>
          <w:szCs w:val="27"/>
        </w:rPr>
        <w:t>2605414 от 25 августа 2022 года, в котором отражено письменное объяснение привлекаемого лица об употреблении водки; письменными объяснениями Д.Р. Н***, а также сотрудника полиции А.Р. Ю*** в адрес начальника ОМВД России по Зеленодольскому району, из которых усматривается, что 25 августа 2022 года в 12 часов 20 минут возле дома № хх по улице *** города Зеленодольск Республики Татарстан находился мужчина с признаками алкогольного опьянения, который шатался из стороны в сторону, был одет в грязную одежду, от него исходил запах алкоголя, личность его была установлена, данным мужчиной оказался А.Д. Ананьев; протоколом № 594 о направлении на медицинское освидетельствование от 25 августа 2022 года и актом медицинского освидетельствования на состояние опьянения от 25 августа 2022 года за № 002113, согласно которым у А.Д. Ананьева установлено состояние алкогольного опьянения (результат освидетельствования – 0,868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Д. Ананье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А.Д. Ананье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Д. Анань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Д. Анань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ются полное признание А.Д. Ананье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Д. Ананье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8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Д. Ананье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Д. Ананье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Ананьева А. Д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Д. Ананьеву время административного задержания- с 14 часов 00 минут 25 августа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70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