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2264-42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7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2 года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Царёва Д. В., хх.хх.ххх года рождения, уроженца г. ***, со *** образованием, ***, имеющего на иждивении *** ребенка, зарегистрированного и проживающего по адресу: Республика Татарстан, г. Зеленодольск, ул. ***, д. хх кв. хх, работающего ****, ранее привлекавшегося к административной ответственности за однородные правонарушения,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 августа 2022 года в 12.00 часов Д.В. Царёв возле подъезда № хх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.В. Царёв в ходе судебного разбирательства свою вину в совершении административного правонарушения признал, раскаялся, </w:t>
      </w:r>
      <w:r>
        <w:rPr>
          <w:sz w:val="27"/>
          <w:szCs w:val="27"/>
        </w:rPr>
        <w:t>пояснив, что лежал на земле, поскольку был пьян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Д.В. Царёва подтверждается следующими исследованными материалами дела, а именно: протоколом об административном правонарушении № 2605389 от 24 августа 2022 года, в котором отражено письменное объяснение привлекаемого лица о согласии с протоколом и признании вины; письменным объяснением сотрудника полиции И.А. Розанова в адрес начальника ОМВД России по Зеленодольскому району, из которого усматривается, что 24 августа 2022 года в 12.00 часов возле подъезда № хх дома № хх по улице *** города Зеленодольск Республики Татарстан находился мужчина с признаками алкогольного опьянения, который лежал на земле, был одет в грязную и мокрую одежду, от него исходил резкий запах алкоголя, личность его была установлена, данным мужчиной оказался Р.Р. М***; протоколом № 590 о направлении на медицинское освидетельствование от 24 августа 2022 года и актом медицинского освидетельствования на состояние опьянения от 24 августа 2022 года за № 002108, согласно которым у Д.В. Царёва установлено состояние алкогольного опьянения (результат освидетельствования – 0,866 мл/л); фото-таблиц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6"/>
          <w:szCs w:val="26"/>
        </w:rPr>
        <w:t>Д.В. Царёва</w:t>
      </w:r>
      <w:r>
        <w:rPr>
          <w:sz w:val="26"/>
          <w:szCs w:val="26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ом алкоголя изо рта, неопрятным внешним видом, что в данном случае позволяло сделать вывод об оскорбляющем состоянии </w:t>
      </w:r>
      <w:r>
        <w:rPr>
          <w:sz w:val="26"/>
          <w:szCs w:val="26"/>
        </w:rPr>
        <w:t>Д.В. Царёва</w:t>
      </w:r>
      <w:r>
        <w:rPr>
          <w:sz w:val="26"/>
          <w:szCs w:val="26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действиях Д.В. Царё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Д.В. Царё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6"/>
          <w:szCs w:val="26"/>
        </w:rPr>
        <w:t>Обстоятельствами, смягчающими наказание, в силу п. 1 ч. 1 ст. 4.2 КоАП РФ и ч. 2 ст. 4.2 КоАП РФ, являются полное признание Д.В. Царёвым своей вины, раскаяние, а также наличие на его иждивении малолетнего ребенка.</w:t>
      </w:r>
    </w:p>
    <w:p>
      <w:pPr>
        <w:pStyle w:val="3"/>
        <w:ind w:firstLine="720"/>
        <w:rPr/>
      </w:pPr>
      <w:r>
        <w:rPr>
          <w:sz w:val="26"/>
          <w:szCs w:val="26"/>
        </w:rPr>
        <w:t>Вместе с тем, Д.В. Царё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 9оборот)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6"/>
          <w:szCs w:val="26"/>
        </w:rPr>
        <w:t>Полагаю, что предыдущее наказание в отношении Д.В. Царё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Д.В. Царё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"/>
        <w:ind w:firstLine="709"/>
        <w:rPr/>
      </w:pPr>
      <w:r>
        <w:rPr>
          <w:sz w:val="26"/>
          <w:szCs w:val="26"/>
        </w:rPr>
        <w:t>Царёва Д. 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8 (восемь) суток.</w:t>
      </w:r>
    </w:p>
    <w:p>
      <w:pPr>
        <w:pStyle w:val="3"/>
        <w:ind w:firstLine="720"/>
        <w:rPr/>
      </w:pPr>
      <w:r>
        <w:rPr>
          <w:sz w:val="26"/>
          <w:szCs w:val="26"/>
        </w:rPr>
        <w:t>Зачесть в срок наказания Д.В. Царёву время административного задержания- с 14 часов 25 минут 24 августа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И.Ф. Га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6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