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196-5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2 августа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Тулкубаева Р. У., хх.хх.ххх </w:t>
      </w:r>
      <w:r>
        <w:rPr>
          <w:sz w:val="27"/>
          <w:szCs w:val="27"/>
        </w:rPr>
        <w:t xml:space="preserve">года рождения, уроженца ***, *** образованием, ***, зарегистрированного и проживающего по адресу: ***, ***, ****, ул***, д. хх, кв. хх, ***, ранее привлекавшегося к административной ответственности за однородные правонарушения, *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1 августа 2022 года в 08 часов 30 минут Р.У. Тулкубае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скамейке, с которой самостоятельно встать не мог, от него исходил резкий запах алкоголя, имел невнятную речь и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У. Тулкубаев в ходе судебного разбирательства свою вину в совершении административного правонарушения признал, раскаялся, пояснив, что сидел на скамейке, с которой не мог встать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У. Тулкубаева подтверждается следующими исследованными материалами дела, а именно: протоколом об административном правонарушении № 2605337 от 21 августа 2022 года, в котором отражены письменные объяснения привлекаемого лица о признании вины; письменным объяснением сотрудника полиции Р.Р. Зиннатуллина в адрес начальника ОМВД России по Зеленодольскому району, из которого усматривается, что 21 августа 2022 года в 08 часов 30 минут возле дома № хх по улице *** города Зеленодольск Республики Татарстан находился мужчина с признаками алкогольного опьянения, который сидел на скамейке, потеряв способность к самостоятельному передвижению, был одет в грязную одежду, от него исходил запах алкоголя, имел невнятную речь, личность его была установлена, данным мужчиной оказался Р.У. Тулкубаев; справкой № 522 из МКСУ «Вытрезвитель» г. Зеленодольск от 21 августа 2022 года и копией справки № б/н от 21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У. Тулкуба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Р.У. Тулкуба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Р.У. Тулкуба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У. Тулкуба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У. Тулкуба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У. Тулкуба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У. Тулкуба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У. Тулкуба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Тулкубаева Р. У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У. Тулкубаеву время административного задержания- с 09 часов 34 минут 21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