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2085-94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Пуганова Н. В., хх.хх.ххх</w:t>
      </w:r>
      <w:r>
        <w:rPr>
          <w:iCs/>
          <w:sz w:val="27"/>
          <w:szCs w:val="27"/>
        </w:rPr>
        <w:t xml:space="preserve"> года рождения, уроженца г. ***, с **** образованием, ****, зарегистрированного и проживающего по адресу: Республика Татарстан, г. Зеленодольск, ул. ***, д. ххх, кв. ххх, ****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 августа 2022 года в 15 часов 45 минут Н.В. Пуганов возл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земл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.В. Пуганов в ходе судебного разбирательства свою вину в совершении административного правонарушения признал, раскаялся, пояснив, что сидел на земле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Н.В. Пуганова подтверждается следующими исследованными материалами дела, а именно: протоколом об административном правонарушении от 10 августа 2022 года за № 2605147, в котором отражено письменное объяснение привлекаемого лица о признании вины и употреблении алкоголя; письменными объяснениями сотрудников полиции И.А. Р** и </w:t>
      </w:r>
      <w:r>
        <w:rPr>
          <w:sz w:val="27"/>
          <w:szCs w:val="27"/>
        </w:rPr>
        <w:t>Д.Д. С***</w:t>
      </w:r>
      <w:r>
        <w:rPr>
          <w:sz w:val="26"/>
          <w:szCs w:val="26"/>
        </w:rPr>
        <w:t>в адрес начальника ОМВД России по Зеленодольскому району, согласно которым следует, что возле дома № хх по улице *** города Зеленодольск Республики Татарстан сидел мужчина с признаками алкогольного опьянения, который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Н.В. Пуганов; протоколом № 522 о направлении на медицинское освидетельствование от 10 августа 2022 года и актом медицинского освидетельствования на состояние опьянения от 10 августа 2022 года за № 002035, согласно которым у Н.В. Пуганова установлено состояние алкогольного опьянения (результат освидетельствования – 1,334 мл/л); фото-таблиц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6"/>
          <w:szCs w:val="26"/>
        </w:rPr>
        <w:t>Н.В. Пуганова</w:t>
      </w:r>
      <w:r>
        <w:rPr>
          <w:sz w:val="26"/>
          <w:szCs w:val="26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6"/>
          <w:szCs w:val="26"/>
        </w:rPr>
        <w:t>Н.В. Пуганова</w:t>
      </w:r>
      <w:r>
        <w:rPr>
          <w:sz w:val="26"/>
          <w:szCs w:val="26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Н.В. Пуг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Н.В. Пуг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Н.В. Пугановым своей вины, раскаяние.</w:t>
      </w:r>
    </w:p>
    <w:p>
      <w:pPr>
        <w:pStyle w:val="3"/>
        <w:ind w:firstLine="720"/>
        <w:rPr/>
      </w:pPr>
      <w:r>
        <w:rPr>
          <w:sz w:val="26"/>
          <w:szCs w:val="26"/>
        </w:rPr>
        <w:t>Вместе с тем, Н.В. Пуга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-11)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6"/>
          <w:szCs w:val="26"/>
        </w:rPr>
        <w:t>Полагаю, что предыдущее наказание в отношении Н.В. Пуга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Н.В. Пуга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Пуганова Н. 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 w:val="26"/>
          <w:szCs w:val="26"/>
        </w:rPr>
        <w:t>Зачесть в срок наказания Н.В. Пуганову время административного задержания- с 18 часов 40 минут 10 августа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6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