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2-01-2022-002055-87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 5-44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августа 2022 года</w:t>
        <w:tab/>
        <w:tab/>
        <w:tab/>
        <w:t xml:space="preserve">   </w:t>
        <w:tab/>
        <w:t xml:space="preserve">    РТ, г. Зеленодольск, ул. Гагарина, д. 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 видеоконференц-связи материалы дела об административном правонарушении по ст. 6.1.1 Кодекса Российской Федерации об административных правонарушениях в отношении </w:t>
      </w:r>
      <w:r>
        <w:rPr>
          <w:iCs/>
          <w:sz w:val="28"/>
          <w:szCs w:val="28"/>
        </w:rPr>
        <w:t>Косушкина А. Д.</w:t>
      </w:r>
      <w:r>
        <w:rPr>
          <w:sz w:val="28"/>
          <w:szCs w:val="28"/>
        </w:rPr>
        <w:t xml:space="preserve">, хх.хх.ххх, уроженца г. ****, с **** образованием, ***, имеющего *** ребенка, зарегистрированного по адресу: Республика Татарстан, г. Зеленодольск, ул. ***, д. хх, кв. хх, проживающего по адресу: Республика Татарстан, г. Зеленодольск, ул. ***, д. хх, кв. хх, работающего *** в ****, ****,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от 7 августа 2022 года за № 2605090 следует, что 7 августа 2022 года в 00 часов 05 минут А.Д. Косушкин, находясь в состоянии алкогольного опьянения по месту проживания по адресу: Республика Татарстан, г. Зеленодольск, ул. Фрунзе, д. 9, кв. 105, в ходе конфликта с сожительницей М.Ю. С***, схватил последнюю обеими руками за оба предплечья и повалил на пол, а затем нанес ей 2 удара правой ногой по лицу, от чего потерпевшая М.Ю. С***испытала физическую бол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А.Д. Косушкин в судебном заседании свою вину в совершении административного правонарушения по ст. 6.1.1 Кодекса Российской Федерации об административных правонарушениях (далее по тексту - КоАП РФ) признал, раскаялся. Также указал, что во время конфликта он действительно находился в состоянии сильного алкогольного опья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отерпевшая М.Ю. С***, будучи надлежащим образом извещенной о дате, времени и месте судебного разбирательства,</w:t>
      </w:r>
      <w:r>
        <w:rPr>
          <w:i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судебное заседание не явилась. Ранее в отдельном заявлении на имя мирового судьи М.Ю. С*** дано согласие на уведомление посредством СМС-сообщения, которое зафиксировано в указанном заявлении и удостоверено ее подписью (л.д. 14). СМС-сообщение, направленное 8 августа 2022 года в 10 часов 10 минут по указанному в заявлении потерпевшей номеру сотового телефона, имеет статус «доставлено». Кроме того, в указанном выше заявлении имеется просьба потерпевшей М.Ю. С*** о рассмотрении дела в ее отсутствие и назначении наказания сожителю в виде ареста (л.д. 14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мировой судья считает возможным рассмотреть дело в отсутствие потерпевшей. 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ыслушав А.Д. Косушкина, исследовав материалы административного производства, мировой судья приходит к выводу о том, что вина его в совершении административного правонарушения, предусмотренного ст. 6.1.1 КоАП РФ,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>, установлена и доказана в ходе судебного разбирательств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Согласно ст. 6.1.1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статье 115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</w:rPr>
          <w:t>деяния</w:t>
        </w:r>
      </w:hyperlink>
      <w:r>
        <w:rPr>
          <w:color w:val="000000"/>
          <w:sz w:val="28"/>
          <w:szCs w:val="28"/>
        </w:rPr>
        <w:t xml:space="preserve">, - </w:t>
      </w:r>
      <w:r>
        <w:rPr>
          <w:sz w:val="28"/>
          <w:szCs w:val="28"/>
        </w:rPr>
        <w:t>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, в том числе: протоколом № 2605080 об административном правонарушении от 7 августа 2022 года, в котором отражено собственноручное объяснение А.Д. Косушкина о признании вины (л.д. 2-3); сообщением «02», а также письменными заявлением и объяснением потерпевшей М.Ю. С*** в адрес начальника ОМВД России по Зеленодольскому району (л.д. 4-5, 8); определением о назначении судебно-медицинской экспертизы от 16 июня 2022 года, в котором отражено письменное объяснение М.Ю. С***об отказе от прохождения судебно-медицинской экспертизы (л.д. 9); письменным объяснением привлекаемого лица А.Д. Косушкина в адрес начальника ОМВД России по Зеленодольскому району (л.д. 7).</w:t>
      </w:r>
    </w:p>
    <w:p>
      <w:pPr>
        <w:pStyle w:val="Normal"/>
        <w:widowControl w:val="false"/>
        <w:tabs>
          <w:tab w:val="clear" w:pos="708"/>
          <w:tab w:val="center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мировым судьей провер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того, что 7 августа 2022 года в 00 часов 05 минут А.Д. Косушкин, находясь в состоянии алкогольного опьянения по месту проживания по адресу: Республика Татарстан, г. Зеленодольск, ул. ***, д. хх, кв. ххх, в ходе конфликта с М.Ю. С***, схватил последнюю обеими руками за оба предплечья и повалил на пол, а затем нанес ей 2 удара правой ногой по лицу, от чего потерпевшая М.Ю. С*** испытала физическую боль,</w:t>
      </w:r>
      <w:r>
        <w:rPr>
          <w:color w:val="000000"/>
          <w:sz w:val="28"/>
          <w:szCs w:val="28"/>
        </w:rPr>
        <w:t xml:space="preserve"> подтверждается указанными выше письменными доказательствам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.Д. Косушкину мировой судья учитывает характер совершенного им административного правонарушения, личность виновного, его материальное положение, состояние здоровья его и членов его семьи, наличие обстоятельств, смягчающих и отягчающих административную ответственность обстоятельств.</w:t>
      </w:r>
    </w:p>
    <w:p>
      <w:pPr>
        <w:pStyle w:val="31"/>
        <w:ind w:left="0" w:firstLine="720"/>
        <w:rPr/>
      </w:pPr>
      <w:r>
        <w:rPr>
          <w:sz w:val="28"/>
          <w:szCs w:val="28"/>
        </w:rPr>
        <w:t>Обстоятельствами, смягчающими наказание, в силу п. 1 ч. 1 ст. 4.2 и ч. 2 ст. 4.2 КоАП РФ,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</w:t>
      </w:r>
      <w:r>
        <w:rPr>
          <w:sz w:val="28"/>
          <w:szCs w:val="28"/>
          <w:lang w:val="ru-RU"/>
        </w:rPr>
        <w:t xml:space="preserve"> полное</w:t>
      </w:r>
      <w:r>
        <w:rPr>
          <w:sz w:val="28"/>
          <w:szCs w:val="28"/>
        </w:rPr>
        <w:t xml:space="preserve"> признание А.Д. Косушк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своей вины, раскаяние,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>.</w:t>
      </w:r>
    </w:p>
    <w:p>
      <w:pPr>
        <w:pStyle w:val="31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Вместе с тем, А.Д. Косушкин совершил указанное административное правонарушение в состоянии алкогольного опьянения.</w:t>
      </w:r>
    </w:p>
    <w:p>
      <w:pPr>
        <w:pStyle w:val="31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этому, в силу п. 6 ч. 1 ст. 4.3 КоАП РФ, отягчающим его ответственность обстоятельством признается совершение административного правонарушения в состоянии опьянения.</w:t>
      </w:r>
    </w:p>
    <w:p>
      <w:pPr>
        <w:pStyle w:val="31"/>
        <w:ind w:left="0"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принимая во внимание обстоятельства совершенного правонарушения, </w:t>
      </w:r>
      <w:r>
        <w:rPr>
          <w:rStyle w:val="FontStyle12"/>
          <w:sz w:val="28"/>
          <w:szCs w:val="28"/>
        </w:rPr>
        <w:t xml:space="preserve">мировой судья </w:t>
      </w:r>
      <w:r>
        <w:rPr>
          <w:sz w:val="28"/>
          <w:szCs w:val="28"/>
        </w:rPr>
        <w:t>считает законным и обоснованным назначить А.Д. Косушкину административное наказание в виде штрафа в рамках санкции ст. 6.1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20"/>
        <w:rPr/>
      </w:pPr>
      <w:r>
        <w:rPr>
          <w:iCs/>
          <w:sz w:val="28"/>
          <w:szCs w:val="28"/>
        </w:rPr>
        <w:t xml:space="preserve">Косушкина </w:t>
      </w:r>
      <w:r>
        <w:rPr>
          <w:iCs/>
          <w:sz w:val="28"/>
          <w:szCs w:val="28"/>
          <w:lang w:val="ru-RU"/>
        </w:rPr>
        <w:t>А. Д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. 6.1.1 КоАП РФ, и подвергнуть его административному наказанию в виде административного штрафа в размер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 000 (</w:t>
      </w:r>
      <w:r>
        <w:rPr>
          <w:sz w:val="28"/>
          <w:szCs w:val="28"/>
          <w:lang w:val="ru-RU"/>
        </w:rPr>
        <w:t>пяти</w:t>
      </w:r>
      <w:r>
        <w:rPr>
          <w:sz w:val="28"/>
          <w:szCs w:val="28"/>
        </w:rPr>
        <w:t xml:space="preserve">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60 дней со дня вступления настоящего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квизиты для уплаты штрафа: получатель УФК по РТ (Министерство юстиции Республики Татарстан); ИНН 1654003139; КПП 165501001; БИК 049205400; ОКТМО 92701000001; Отделение - НБ Республики Татарстан г. Казань; номер счета получателя платежа 03100643000000011100; кор. счет № 40102810445370000079, КБК 73111601063010101140, назначение платежа- штраф по делу № 5-448/2022, протокол № 2605090 от 7 августа 2022 года, УИН № 0318690900000000029482677, плательщик </w:t>
      </w:r>
      <w:r>
        <w:rPr>
          <w:iCs/>
          <w:sz w:val="28"/>
          <w:szCs w:val="28"/>
        </w:rPr>
        <w:t>Косушкин А. Д.</w:t>
      </w:r>
      <w:r>
        <w:rPr>
          <w:sz w:val="28"/>
          <w:szCs w:val="28"/>
        </w:rPr>
        <w:t>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6 по Зеленодольскому судебному району Республики Татарстан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в соответствии с  ч. 1 ст.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8"/>
          <w:szCs w:val="28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И.Ф. Гатин</w:t>
      </w:r>
    </w:p>
    <w:sectPr>
      <w:footerReference w:type="default" r:id="rId6"/>
      <w:footerReference w:type="first" r:id="rId7"/>
      <w:type w:val="nextPage"/>
      <w:pgSz w:w="11906" w:h="16838"/>
      <w:pgMar w:left="1418" w:right="566" w:gutter="0" w:header="0" w:top="54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ind w:left="720" w:firstLine="720"/>
      <w:jc w:val="both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Style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EBF29B044CCFBB108AD1FEC0BCA58F10670E57E10A95ED5C59A78CAAE0BEEFF83303E589FFDDF3H5l1H" TargetMode="External"/><Relationship Id="rId3" Type="http://schemas.openxmlformats.org/officeDocument/2006/relationships/hyperlink" Target="consultantplus://offline/ref=7DEBF29B044CCFBB108AD1FEC0BCA58F10670E57E10A95ED5C59A78CAAE0BEEFF83303E580FEHDlCH" TargetMode="External"/><Relationship Id="rId4" Type="http://schemas.openxmlformats.org/officeDocument/2006/relationships/hyperlink" Target="consultantplus://offline/ref=7DEBF29B044CCFBB108AD1FEC0BCA58F10670E57E10A95ED5C59A78CAAE0BEEFF83303E589FFDDF3H5l1H" TargetMode="External"/><Relationship Id="rId5" Type="http://schemas.openxmlformats.org/officeDocument/2006/relationships/hyperlink" Target="consultantplus://offline/ref=7DEBF29B044CCFBB108AD1FEC0BCA58F10670E57E10A95ED5C59A78CAAE0BEEFF83303E580FEHDlC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