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2045-20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3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августа 2022 года 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6"/>
          <w:szCs w:val="26"/>
        </w:rPr>
        <w:t>Гатиятуллина И. Д., хх.хх.ххх</w:t>
      </w:r>
      <w:r>
        <w:rPr>
          <w:sz w:val="26"/>
          <w:szCs w:val="26"/>
        </w:rPr>
        <w:t xml:space="preserve"> года рождения, уроженца ***, со *** образованием, ***, имеющего на иждивении ***, зарегистрированного по адресу: Республика Татарстан, г. ***, ул. ***, д. хх, кв. хх, проживающего по адресу: Республика Татарстан, г. Зеленодольск, ул. ***, д. хх, кв. хх, ***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 августа 2022 года в 00 часов 50 минут И.Д. Гатиятуллин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Д. Гатиятуллин в ходе судебного разбирательства свою вину в совершении административного правонарушения признал, раскаялся, пояснив, что лежал на земле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И.Д. Гатиятуллина подтверждается следующими исследованными материалами дела, а именно: протоколом об административном правонарушении от 6 августа 2022 года за № 2605077, в котором отражено письменное объяснение привлекаемого лица о признании вины и употреблении водки; письменными объяснениями сотрудника полиции А.С. *** и </w:t>
      </w:r>
      <w:r>
        <w:rPr>
          <w:sz w:val="27"/>
          <w:szCs w:val="27"/>
        </w:rPr>
        <w:t>фельдшера ССМП ГАУЗ «Зеленодольская ЦРБ» З.А. Ф***</w:t>
      </w:r>
      <w:r>
        <w:rPr>
          <w:sz w:val="26"/>
          <w:szCs w:val="26"/>
        </w:rPr>
        <w:t xml:space="preserve">в адрес начальника ОМВД России по Зеленодольскому району, согласно которым следует, что возле дома № ххх по улице *** города Зеленодольск Республики Татарстан лежал мужчина с признаками алкогольного опьянения, который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И.Д. Гатиятуллин, затем он доставлен в </w:t>
      </w:r>
      <w:r>
        <w:rPr>
          <w:sz w:val="27"/>
          <w:szCs w:val="27"/>
        </w:rPr>
        <w:t>ГАУЗ «Зеленодольская ЦРБ»</w:t>
      </w:r>
      <w:r>
        <w:rPr>
          <w:sz w:val="26"/>
          <w:szCs w:val="26"/>
        </w:rPr>
        <w:t>; протоколом № 484 о направлении на медицинское освидетельствование от 6 августа 2022 года и актом медицинского освидетельствования на состояние опьянения от 6 июля 2022 года за № 001989, согласно которым у И.Д. Гатиятуллина установлено состояние алкогольного опьянения (результат освидетельствования – 0,961 мл/л); справкой</w:t>
      </w:r>
      <w:r>
        <w:rPr>
          <w:sz w:val="27"/>
          <w:szCs w:val="27"/>
        </w:rPr>
        <w:t xml:space="preserve"> ГАУЗ «Зеленодольская ЦРБ»;</w:t>
      </w:r>
      <w:r>
        <w:rPr>
          <w:sz w:val="26"/>
          <w:szCs w:val="26"/>
        </w:rPr>
        <w:t xml:space="preserve"> фото-таблиц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6"/>
          <w:szCs w:val="26"/>
        </w:rPr>
        <w:t>И.Д. Гатиятуллина</w:t>
      </w:r>
      <w:r>
        <w:rPr>
          <w:sz w:val="26"/>
          <w:szCs w:val="26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6"/>
          <w:szCs w:val="26"/>
        </w:rPr>
        <w:t>И.Д. Гатиятуллина</w:t>
      </w:r>
      <w:r>
        <w:rPr>
          <w:sz w:val="26"/>
          <w:szCs w:val="26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И.Д. Гатиятулл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И.Д. Гатият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И.Д. Гатиятуллиным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>
          <w:sz w:val="26"/>
          <w:szCs w:val="26"/>
        </w:rPr>
        <w:t>Вместе с тем, И.Д. Гатиятуллин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2)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6"/>
          <w:szCs w:val="26"/>
        </w:rPr>
        <w:t>Полагаю, что предыдущее наказание в отношении И.Д. Гатиятуллин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И.Д. Гатиятулл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ind w:firstLine="709"/>
        <w:rPr/>
      </w:pPr>
      <w:r>
        <w:rPr>
          <w:iCs/>
          <w:sz w:val="26"/>
          <w:szCs w:val="26"/>
        </w:rPr>
        <w:t>Гатиятуллина И. Д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9 (девять) суток.</w:t>
      </w:r>
    </w:p>
    <w:p>
      <w:pPr>
        <w:pStyle w:val="3"/>
        <w:ind w:firstLine="720"/>
        <w:rPr/>
      </w:pPr>
      <w:r>
        <w:rPr>
          <w:sz w:val="26"/>
          <w:szCs w:val="26"/>
        </w:rPr>
        <w:t>Зачесть в срок наказания И.Д. Гатиятуллину время административного задержания- с 07 часов 20 минут 6 августа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6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