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16MS</w:t>
      </w:r>
      <w:r>
        <w:rPr>
          <w:sz w:val="27"/>
          <w:szCs w:val="27"/>
        </w:rPr>
        <w:t xml:space="preserve">0112-01-2022-002044-23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438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 августа 2022 года   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Короткова П. А., хх.хх.ххх года рождения, уроженца г. ***, со **** образованием, холостого, зарегистрированного и проживающего по адресу: Республика Татарстан, г. Зеленодольск, ул. ***, д. хх, кв. ххх, работающего ****, ранее привлекавшегося к административной ответственности за однородные правонарушения, ***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5 августа 2022 года в 18 часов 15 минут П.А. Коротков возле дома № ххх по улице *** города Зеленодольск Республики Татарстан находился в состоянии опьянения, не ориентировался в пространстве, потеряв способность к самостоятельному передвижению, сидел на земле, имел неопрятный внешний вид, а именно: был одет в грязную одежду, изо рта у него исходил резкий запах алкоголя, имел невнятную речь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.А. Коротков в ходе судебного разбирательства свою вину в совершении административного правонарушения признал, раскаялся, пояснив, что сидел на земле, поскольку был пьян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а П.А. Короткова подтверждается следующими исследованными материалами дела, а именно: протоколом об административном правонарушении № 2605074 от 5 августа 2022 года, в котором отражены письменные объяснения привлекаемого лица о признании вины и употреблении пива; письменным объяснением сотрудника полиции М.В. А***в адрес начальника ОМВД России по Зеленодольскому району, из которого усматривается, что 5 августа 2022 года в 18 часов 15 минут возле дома № хх по улице *** города Зеленодольск Республики Татарстан находился мужчина с признаками алкогольного опьянения, который сидел на земле, потеряв способность к самостоятельному передвижению, был одет в грязную одежду, от него исходил запах алкоголя, имел невнятную речь, личность его была установлена, данным мужчиной оказался П.А. Коротков; справкой № 473 из МКСУ «Вытрезвитель» г. Зеленодольск от 5 августа 2022 года и копией справки № б/н от 5 августа 2022 года из ГАУЗ «Зеленодольская ЦРБ» о приеме и выписке гражданина; фото-таблицей.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П.А. Коротков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: отсутствие ориентации на местности и во времени, запах алкоголя изо рта, неопрятный внешний вид, что в данном случае позволяло сделать вывод об оскорбляющем состоянии </w:t>
      </w:r>
      <w:r>
        <w:rPr>
          <w:sz w:val="27"/>
          <w:szCs w:val="27"/>
        </w:rPr>
        <w:t>П.А. Коротков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действиях П.А. Коротко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П.А. Коротк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П.А. Коротковым своей вины, раскаяние.</w:t>
      </w:r>
    </w:p>
    <w:p>
      <w:pPr>
        <w:pStyle w:val="3"/>
        <w:ind w:firstLine="720"/>
        <w:rPr/>
      </w:pPr>
      <w:r>
        <w:rPr>
          <w:sz w:val="27"/>
          <w:szCs w:val="27"/>
        </w:rPr>
        <w:t>Вместе с тем, П.А. Коротков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 10)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Полагаю, что предыдущее наказание в отношении П.А. Короткова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мировой судья считает необходимым назначить П.А. Короткову наказание в виде административного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ind w:firstLine="709"/>
        <w:rPr/>
      </w:pPr>
      <w:r>
        <w:rPr>
          <w:sz w:val="27"/>
          <w:szCs w:val="27"/>
        </w:rPr>
        <w:t>Короткова П. А.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7 (семь) суток.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П.А. Короткову время административного задержания- с 20 часов 30 минут 5 августа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  И.Ф. Гатин</w:t>
      </w:r>
    </w:p>
    <w:sectPr>
      <w:type w:val="nextPage"/>
      <w:pgSz w:w="11906" w:h="16838"/>
      <w:pgMar w:left="1300" w:right="50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